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BOZZA VERBALE DELL’ASSEMBLEA FCP-ASSOPERIODICI DI GIOVEDÌ 26 NOVEMBRE 2015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l giorno giovedì 26 Novembre 2015 alle ore 10.30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esso la sala riunioni FCP, in via Petrarca 6, Milano, si è svolta, in seconda convocazione, l’Assemblea FCP-Assoperiodici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periodici Marco Cancelli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Style w:val="StrongEmphasis"/>
          <w:u w:val="none"/>
        </w:rPr>
      </w:pPr>
      <w:r>
        <w:rPr>
          <w:rStyle w:val="StrongEmphasis"/>
          <w:u w:val="none"/>
        </w:rPr>
        <w:t>Presen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: Domenico Ioppo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D.CONDÈ NAST: Giancarlo Ro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ZONI: Luca Gurrieri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24: Ivan Ranza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Luca De Dominici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O PUBBLICITÀ: Giancarlo Nig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Enzo Campaniello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Style w:val="StrongEmphasis"/>
          <w:u w:val="none"/>
        </w:rPr>
      </w:pPr>
      <w:r>
        <w:rPr>
          <w:rStyle w:val="StrongEmphasis"/>
          <w:u w:val="none"/>
        </w:rPr>
        <w:t>Assen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IRO: Uberto Forna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E DOMUS: Massimo Ber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DORI: in attesa di nom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S: Raimondo Zanab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Y ITALIA: Paolo Brambi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 NETWORK: Massimo Miche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EED: Diletta Cassinis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  </w:t>
        <w:tab/>
        <w:t>Luca Franzoni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onatella Sciacca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Y</w:t>
        <w:tab/>
        <w:t>Chiara Cas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ura Selvagg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dine del Giorn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i del President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azione su aggregazione ad Internet della pubblicità su tablet dichiarata in Stampa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 nuovo Consigliere FCP-Assoperiodici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biamento nome Gruppo periodici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del verbale di giovedì 13 novembre 2014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a la validità dell’Assemblea costituita in seconda convocazione, il Presidente FCP-Assoperiodici Marco Cancelliere apre i lavor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i del Presid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passa alla trattazione dei successivi pun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tazione su aggregazione ad Internet della pubblicità su tablet dichiarata in Stamp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volge sull’argomento una lunga e articolata discussione a cui prendono parte le Assemblee riunite Assoperiodici e Assoquotidiani.</w:t>
      </w:r>
    </w:p>
    <w:p>
      <w:pPr>
        <w:pStyle w:val="Normal"/>
        <w:tabs>
          <w:tab w:val="clear" w:pos="708"/>
          <w:tab w:val="left" w:pos="8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oggi i fatturati Tablet vengono attribuiti dalle Concessionarie al mezzo ritenuto più idoneo alla propria politica aziendale, ovvero Internet, o Quotidiani, o Periodici. Agli Associati viene fornito il dato Tablet Internet e Tablet Quotidiani/Periodici (aggregato per motivi di riservatezza dei dichiaranti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scute sulle possibile conseguenze dello spostamento delle dichiarazioni di fatturato Tablet dalla Stampa a Internet. Da più parti viene sottolineato come detto spostamento possa accentuare la percezione della stampa come media tradizionale versus Internet new media. A ciò si aggiunge il tema dei DN riconosciuti dai centri me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olo di lavoro</w:t>
      </w:r>
      <w:r>
        <w:rPr>
          <w:rFonts w:cs="Arial" w:ascii="Arial" w:hAnsi="Arial"/>
          <w:sz w:val="20"/>
          <w:szCs w:val="20"/>
        </w:rPr>
        <w:t xml:space="preserve"> I presenti valutano inoltre necessario approfondire alcuni aspetti tecnici riguardanti cosa esattamente viene dichiarato sotto la voce fatturati Tablet. Si stabilisce pertanto di rimandare la votazione all’ODG e di istituire un tavolo di lavoro che in tempi brevi approfondisca il tema per procedere successivamente alla votazione.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 nuovo Consigliere FCP-Assoperiodici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carlo Ropa (Condé Nast), che aveva posto la propria candidatura, è nominato Consigliere FCP-Assoperiodici per acclamazione.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mbiamento nome Gruppo periodi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Marco Cancelliere introduce il tema rilevando come l’attuale suddivisone in Gruppi delle testate periodiche sia eccessivamente articolata e vada semplificata per rispecchiare maggiormente la domanda. L’Assemblea concorda unanimemente. 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tesso Presidente si farà carico in prima istanza di proporre una classificazione semplificata che verrà inoltrata da FCP agli Associati successivamente all’Assemblea.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e dell’attuale report dell’Osservatorio FCP-Assoperiodici </w:t>
      </w:r>
      <w:r>
        <w:rPr>
          <w:rFonts w:cs="Arial" w:ascii="Arial" w:hAnsi="Arial"/>
          <w:sz w:val="20"/>
          <w:szCs w:val="20"/>
        </w:rPr>
        <w:t xml:space="preserve">In relazione alla discussione </w:t>
      </w:r>
      <w:r>
        <w:rPr>
          <w:rFonts w:eastAsia="Times New Roman" w:cs="Arial" w:ascii="Arial" w:hAnsi="Arial"/>
          <w:sz w:val="20"/>
          <w:szCs w:val="20"/>
        </w:rPr>
        <w:t>sui Gruppi l’Assemblea si trova unanimemente d’accordo nel ritenere che l’attuale report FCP-Assoperiodici debba essere oggetto di riflessione con l’obiettivo di fornire alle Concessionarie informazioni utili a settare politiche commerciali e di marketing.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particolare occorre verificare cosa le Concessionarie dichiarano all’interno della tipologia Speciale (per esempio: dichiarano anche i fatturati provenienti da eventi correlati?).</w:t>
      </w:r>
    </w:p>
    <w:p>
      <w:pPr>
        <w:pStyle w:val="Paragrafoelenco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l report dovrà inoltre rispecchiare i nuovi formati che stanno acquisendo importanza e che ad oggi non sono visibili (per esempio: native).</w:t>
      </w:r>
    </w:p>
    <w:p>
      <w:pPr>
        <w:pStyle w:val="Paragrafoelenco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i sottolinea inoltre come l’attribuzione da parte delle Concessionarie associate alle diverse voci del report debba essere univoca.  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iene pertanto stabilito di formare un Tavolo di Lavoro tecnico. FCP contatterà le Concessionarie per individuare al loro interno le figure che vi prenderanno parte.  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zione del verbale di giovedì 13 novembre 2014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bale è approvato senza richiesta di modifiche</w:t>
      </w:r>
      <w:r>
        <w:rPr>
          <w:rFonts w:cs="Arial" w:ascii="Arial" w:hAnsi="Arial"/>
          <w:b/>
          <w:sz w:val="20"/>
          <w:szCs w:val="20"/>
        </w:rPr>
        <w:t xml:space="preserve"> (All. 1 - Verbale Assemblea FCP-Assoperiodici di giovedì 13 novembre 2014).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e Laura Selvaggi (Reply) presentano i dati dell’Osservatorio FCP-Assoperiodici Gennaio-Ottobre 2015 alle Assemblee riunite Assoquotidiani e Assoperiodici. 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e ore 11:00 circa la riunione ha term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70" w:leader="none"/>
          <w:tab w:val="left" w:pos="5812" w:leader="none"/>
          <w:tab w:val="left" w:pos="74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o Cancelliere </w:t>
        <w:tab/>
        <w:tab/>
        <w:tab/>
        <w:t>Luca Franzoni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esidente FCP-Assoperiodici </w:t>
        <w:tab/>
        <w:t>Responsabile Generale FCP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8:00Z</dcterms:created>
  <dc:creator>zzz</dc:creator>
  <dc:description/>
  <cp:keywords/>
  <dc:language>en-US</dc:language>
  <cp:lastModifiedBy>Luca Franzoni</cp:lastModifiedBy>
  <cp:lastPrinted>2015-12-04T12:31:00Z</cp:lastPrinted>
  <dcterms:modified xsi:type="dcterms:W3CDTF">2015-12-04T11:39:00Z</dcterms:modified>
  <cp:revision>138</cp:revision>
  <dc:subject/>
  <dc:title>Il giorno 20 Marzo 2007, alle h</dc:title>
</cp:coreProperties>
</file>