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28 LUGLI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8 Luglio 2017 alle ore 09:30, presso la sede FCP in via Petrarca 6 a Milano, si è tenuta la riunione dell’Osservatorio Stampa FCP, per la consegna dei dati del mese di Giugno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Andrea Cas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Giulia Colombo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mese di Giugno 2017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mento di Spy nel segmento Familiari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Venerdì 30 Giugno 2017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Giugno 2017 (All. 1 - Presentazione dei dati dell’Osservatorio Stampa FCP del mese di Giugno 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>a Giugno r</w:t>
      </w:r>
      <w:r>
        <w:rPr>
          <w:rFonts w:cs="Arial" w:ascii="Arial" w:hAnsi="Arial"/>
          <w:sz w:val="20"/>
          <w:szCs w:val="20"/>
        </w:rPr>
        <w:t xml:space="preserve">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12,6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10,1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Giugno17vsGiugno16  </w:t>
        <w:tab/>
        <w:tab/>
        <w:t xml:space="preserve">Progressivo Giugno17vsGiugno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5,9% </w:t>
        <w:tab/>
        <w:tab/>
        <w:tab/>
        <w:tab/>
        <w:t>-13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-16,7% </w:t>
        <w:tab/>
        <w:tab/>
        <w:tab/>
        <w:tab/>
        <w:t>-11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11,9% </w:t>
        <w:tab/>
        <w:tab/>
        <w:tab/>
        <w:tab/>
        <w:t>-6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8,6% </w:t>
        <w:tab/>
        <w:tab/>
        <w:tab/>
        <w:tab/>
        <w:t>-2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7,9% </w:t>
        <w:tab/>
        <w:tab/>
        <w:tab/>
        <w:tab/>
        <w:t>-3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7,8%</w:t>
        <w:tab/>
        <w:tab/>
        <w:tab/>
        <w:tab/>
        <w:t>-3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-1,5% </w:t>
        <w:tab/>
        <w:tab/>
        <w:tab/>
        <w:tab/>
        <w:t>-13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-7,8%</w:t>
        <w:tab/>
        <w:tab/>
        <w:tab/>
        <w:tab/>
        <w:t>-1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-9,9% </w:t>
        <w:tab/>
        <w:tab/>
        <w:tab/>
        <w:tab/>
        <w:t>-16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8,5%</w:t>
        <w:tab/>
        <w:tab/>
        <w:tab/>
        <w:tab/>
        <w:t>-13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536511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decremento del -11,8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decremento del -14,6%</w:t>
      </w:r>
      <w:r>
        <w:rPr>
          <w:rFonts w:cs="Arial" w:ascii="Arial" w:hAnsi="Arial"/>
          <w:bCs/>
          <w:sz w:val="20"/>
          <w:szCs w:val="20"/>
        </w:rPr>
        <w:t>% a fatturato e del -8,9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incremento del +17,6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Giugno17vsGiugno16  </w:t>
        <w:tab/>
        <w:tab/>
        <w:t xml:space="preserve">Progressivo Giugno17vsGiugno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1,8% </w:t>
        <w:tab/>
        <w:tab/>
        <w:tab/>
        <w:tab/>
        <w:t>-7,0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-11,0% </w:t>
        <w:tab/>
        <w:tab/>
        <w:tab/>
        <w:tab/>
        <w:t>-5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0,1% </w:t>
        <w:tab/>
        <w:tab/>
        <w:tab/>
        <w:tab/>
        <w:t>-7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42,0% </w:t>
        <w:tab/>
        <w:tab/>
        <w:tab/>
        <w:tab/>
        <w:t>-21,5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iugno17vsGiugno16  </w:t>
        <w:tab/>
        <w:tab/>
        <w:tab/>
        <w:t xml:space="preserve">Progressivo Giugno17vsGiugn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4,6% </w:t>
        <w:tab/>
        <w:tab/>
        <w:t>-8,9%</w:t>
        <w:tab/>
        <w:tab/>
        <w:tab/>
        <w:t>-8,5%</w:t>
        <w:tab/>
        <w:tab/>
        <w:t>-5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2,5%</w:t>
        <w:tab/>
        <w:tab/>
        <w:t xml:space="preserve">-8,8% </w:t>
        <w:tab/>
        <w:tab/>
        <w:tab/>
        <w:t>-6,5%</w:t>
        <w:tab/>
        <w:tab/>
        <w:t>-5,3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2% </w:t>
        <w:tab/>
        <w:tab/>
        <w:t>-7,0%</w:t>
        <w:tab/>
        <w:tab/>
        <w:tab/>
        <w:t>-9,7%</w:t>
        <w:tab/>
        <w:tab/>
        <w:t>-4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41,2% </w:t>
        <w:tab/>
        <w:tab/>
        <w:t>-24,1%</w:t>
        <w:tab/>
        <w:tab/>
        <w:tab/>
        <w:t>-23,4%</w:t>
        <w:tab/>
        <w:tab/>
        <w:t>-10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iugno17vsGiugno16  </w:t>
        <w:tab/>
        <w:tab/>
        <w:tab/>
        <w:t xml:space="preserve">Progressivo Giugno17vsGiugn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17,6% </w:t>
        <w:tab/>
        <w:tab/>
        <w:tab/>
        <w:tab/>
        <w:t>+9,3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7,6%</w:t>
        <w:tab/>
        <w:tab/>
        <w:tab/>
        <w:tab/>
        <w:tab/>
        <w:t>+10,2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31,2% </w:t>
        <w:tab/>
        <w:tab/>
        <w:tab/>
        <w:tab/>
        <w:t>+8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53,1%</w:t>
        <w:tab/>
        <w:tab/>
        <w:tab/>
        <w:tab/>
        <w:t xml:space="preserve">             +9,5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Giugno 2017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rimento di Spy nel segmento Familiar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rancesco Tarallo (Mediamond) propone ai presenti l’inserimento della testata “Spy” nel segmento Familiar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i presenti approvano l’ins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Paragrafoelenco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natella Sciacca aggiorna sinteticamente i presenti sui dati di Giugno dell’Osservatorio FCP-Assoradio, FCP-Asso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30 Giugno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30 Giugno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natella Sciacc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Segreteria FCP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zzz</dc:creator>
  <dc:description/>
  <cp:keywords/>
  <dc:language>en-US</dc:language>
  <cp:lastModifiedBy>Donatella Sciacca - FCP</cp:lastModifiedBy>
  <cp:lastPrinted>2017-07-06T12:40:00Z</cp:lastPrinted>
  <dcterms:modified xsi:type="dcterms:W3CDTF">2017-09-28T12:01:00Z</dcterms:modified>
  <cp:revision>691</cp:revision>
  <dc:subject/>
  <dc:title>Il giorno 20 Marzo 2007, alle h</dc:title>
</cp:coreProperties>
</file>