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OZZA VERBALE DELLA RIUNIONE DELL’OSSERVATORIO STAMPA FCP D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ERDÌ</w:t>
      </w:r>
      <w:r>
        <w:rPr>
          <w:rFonts w:cs="Arial" w:ascii="Arial" w:hAnsi="Arial"/>
          <w:b/>
          <w:sz w:val="20"/>
          <w:szCs w:val="20"/>
        </w:rPr>
        <w:t xml:space="preserve"> 30 GIUGNO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venerdì 30 Giugno 2017 alle ore 09:30, presso la sede FCP in via Petrarca 6 a Milano, si è tenuta la riunione dell’Osservatorio Stampa FCP, per la consegna dei dati del mese di Maggio 201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Ernesto Palmieri,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UBBLICITÀ: Andrea Veardo, Andrea Cas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Paolo Conged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MPASS: Elena di Raimon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CS: Francesca Conca, Rocco Mancini, Teresa Sangiovan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Renata Cavallina, Grazia Panaro, Michela Scuteri, Chiara La P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 Emma Cur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NETWORK: Liliana Bar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Alessandro Camponov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Luca Franzon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dati dell’Osservatorio Stampa FCP del mese di Maggio 20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tico aggiornamento dagli altri Osservator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del Verbale della Riunione dell’Osservatorio Stampa FCP di giovedì 1 Giugno 20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i dati dell’Osservatorio Stampa FCP del mese di Maggio 2017 (All. 1 - Presentazione dei dati dell’Osservatorio Stampa FCP del mese di Maggio 2017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 xml:space="preserve">a Maggio </w:t>
      </w:r>
      <w:r>
        <w:rPr>
          <w:rFonts w:cs="Arial" w:ascii="Arial" w:hAnsi="Arial"/>
          <w:sz w:val="20"/>
          <w:szCs w:val="20"/>
        </w:rPr>
        <w:t xml:space="preserve">registra un decremento </w:t>
      </w:r>
      <w:r>
        <w:rPr>
          <w:rFonts w:cs="Arial" w:ascii="Arial" w:hAnsi="Arial"/>
          <w:bCs/>
          <w:sz w:val="20"/>
          <w:szCs w:val="20"/>
        </w:rPr>
        <w:t xml:space="preserve">a fatturato </w:t>
      </w:r>
      <w:r>
        <w:rPr>
          <w:rFonts w:cs="Arial" w:ascii="Arial" w:hAnsi="Arial"/>
          <w:sz w:val="20"/>
          <w:szCs w:val="20"/>
        </w:rPr>
        <w:t>del -7,4</w:t>
      </w:r>
      <w:r>
        <w:rPr>
          <w:rFonts w:cs="Arial" w:ascii="Arial" w:hAnsi="Arial"/>
          <w:bCs/>
          <w:sz w:val="20"/>
          <w:szCs w:val="20"/>
        </w:rPr>
        <w:t xml:space="preserve">% e un </w:t>
      </w:r>
      <w:r>
        <w:rPr>
          <w:rFonts w:cs="Arial" w:ascii="Arial" w:hAnsi="Arial"/>
          <w:sz w:val="20"/>
          <w:szCs w:val="20"/>
        </w:rPr>
        <w:t xml:space="preserve">decremento </w:t>
      </w:r>
      <w:r>
        <w:rPr>
          <w:rFonts w:cs="Arial" w:ascii="Arial" w:hAnsi="Arial"/>
          <w:bCs/>
          <w:sz w:val="20"/>
          <w:szCs w:val="20"/>
        </w:rPr>
        <w:t>del -4,0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Maggio17vsMaggio16  </w:t>
        <w:tab/>
        <w:tab/>
        <w:t xml:space="preserve">Progressivo Maggio17vsMaggio16  </w:t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6,7% </w:t>
        <w:tab/>
        <w:tab/>
        <w:tab/>
        <w:tab/>
        <w:t>-13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-6,7% </w:t>
        <w:tab/>
        <w:tab/>
        <w:tab/>
        <w:tab/>
        <w:t>-10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4,8% </w:t>
        <w:tab/>
        <w:tab/>
        <w:tab/>
        <w:tab/>
        <w:t>-5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-2,5% </w:t>
        <w:tab/>
        <w:tab/>
        <w:tab/>
        <w:tab/>
        <w:t>-0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lassified:</w:t>
        <w:tab/>
        <w:t xml:space="preserve">-6,1% </w:t>
        <w:tab/>
        <w:tab/>
        <w:tab/>
        <w:tab/>
        <w:t>-3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lassified:</w:t>
        <w:tab/>
        <w:tab/>
        <w:t>-7,5%</w:t>
        <w:tab/>
        <w:tab/>
        <w:tab/>
        <w:tab/>
        <w:t>-3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Legale:</w:t>
        <w:tab/>
        <w:tab/>
        <w:t xml:space="preserve">-16,2% </w:t>
        <w:tab/>
        <w:tab/>
        <w:tab/>
        <w:tab/>
        <w:t>-14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Legale:</w:t>
        <w:tab/>
        <w:tab/>
        <w:t>-15,3%</w:t>
        <w:tab/>
        <w:tab/>
        <w:tab/>
        <w:tab/>
        <w:t>-12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Finanziaria:</w:t>
        <w:tab/>
        <w:t xml:space="preserve">-10,5% </w:t>
        <w:tab/>
        <w:tab/>
        <w:tab/>
        <w:tab/>
        <w:t>-17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Finanziaria:</w:t>
        <w:tab/>
        <w:tab/>
        <w:t>-11,7%</w:t>
        <w:tab/>
        <w:tab/>
        <w:tab/>
        <w:tab/>
        <w:t>-14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I – Peso % del Fatturato e degli Spazi</w:t>
      </w:r>
    </w:p>
    <w:p>
      <w:pPr>
        <w:pStyle w:val="Normal"/>
        <w:tabs>
          <w:tab w:val="clear" w:pos="708"/>
          <w:tab w:val="center" w:pos="5103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essivo a Maggio 20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6055</wp:posOffset>
            </wp:positionH>
            <wp:positionV relativeFrom="paragraph">
              <wp:posOffset>81280</wp:posOffset>
            </wp:positionV>
            <wp:extent cx="6425565" cy="31857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67" t="33724" r="18310" b="1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Maggio </w:t>
      </w:r>
      <w:r>
        <w:rPr>
          <w:rFonts w:cs="Arial" w:ascii="Arial" w:hAnsi="Arial"/>
          <w:sz w:val="20"/>
          <w:szCs w:val="20"/>
        </w:rPr>
        <w:t>registra un incremento del +1,7</w:t>
      </w:r>
      <w:r>
        <w:rPr>
          <w:rFonts w:cs="Arial" w:ascii="Arial" w:hAnsi="Arial"/>
          <w:bCs/>
          <w:sz w:val="20"/>
          <w:szCs w:val="20"/>
        </w:rPr>
        <w:t>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Maggio </w:t>
      </w:r>
      <w:r>
        <w:rPr>
          <w:rFonts w:cs="Arial" w:ascii="Arial" w:hAnsi="Arial"/>
          <w:sz w:val="20"/>
          <w:szCs w:val="20"/>
        </w:rPr>
        <w:t>registra un decremento del -3,0%</w:t>
      </w:r>
      <w:r>
        <w:rPr>
          <w:rFonts w:cs="Arial" w:ascii="Arial" w:hAnsi="Arial"/>
          <w:bCs/>
          <w:sz w:val="20"/>
          <w:szCs w:val="20"/>
        </w:rPr>
        <w:t>% a fatturato e del -3,3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Maggio </w:t>
      </w:r>
      <w:r>
        <w:rPr>
          <w:rFonts w:cs="Arial" w:ascii="Arial" w:hAnsi="Arial"/>
          <w:sz w:val="20"/>
          <w:szCs w:val="20"/>
        </w:rPr>
        <w:t>registra un incremento del +55,9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tturato</w:t>
        <w:tab/>
        <w:tab/>
        <w:t xml:space="preserve">Maggio17vsMaggio16  </w:t>
        <w:tab/>
        <w:tab/>
        <w:t xml:space="preserve">Progressivo Maggio17vsMaggio16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+1,7% </w:t>
        <w:tab/>
        <w:tab/>
        <w:tab/>
        <w:tab/>
        <w:t>-6,1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 xml:space="preserve">+2,4% </w:t>
        <w:tab/>
        <w:tab/>
        <w:tab/>
        <w:tab/>
        <w:t>-4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+3,3% </w:t>
        <w:tab/>
        <w:tab/>
        <w:tab/>
        <w:tab/>
        <w:t>-7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31,4% </w:t>
        <w:tab/>
        <w:tab/>
        <w:tab/>
        <w:tab/>
        <w:t>-17,8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Maggio17vsMaggio16  </w:t>
        <w:tab/>
        <w:tab/>
        <w:tab/>
        <w:t xml:space="preserve">Progressivo Maggio17vsMaggio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3,0% </w:t>
        <w:tab/>
        <w:tab/>
        <w:t>-3,3%</w:t>
        <w:tab/>
        <w:tab/>
        <w:tab/>
        <w:t>-7,4%</w:t>
        <w:tab/>
        <w:tab/>
        <w:t>-4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2,4%</w:t>
        <w:tab/>
        <w:tab/>
        <w:t xml:space="preserve">-5,4% </w:t>
        <w:tab/>
        <w:tab/>
        <w:tab/>
        <w:t>-5,4%</w:t>
        <w:tab/>
        <w:tab/>
        <w:t>-4,5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0,6% </w:t>
        <w:tab/>
        <w:tab/>
        <w:t>-0,1%</w:t>
        <w:tab/>
        <w:tab/>
        <w:tab/>
        <w:t>-8,8%</w:t>
        <w:tab/>
        <w:tab/>
        <w:t>-3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38,4% </w:t>
        <w:tab/>
        <w:tab/>
        <w:t>-0,3%</w:t>
        <w:tab/>
        <w:tab/>
        <w:tab/>
        <w:t>-20,3%</w:t>
        <w:tab/>
        <w:tab/>
        <w:t>-7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Maggio17vsMaggio16  </w:t>
        <w:tab/>
        <w:tab/>
        <w:tab/>
        <w:t xml:space="preserve">Progressivo Maggio17vsMaggio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+55,9% </w:t>
        <w:tab/>
        <w:tab/>
        <w:tab/>
        <w:tab/>
        <w:t>+7,7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+72,3%</w:t>
        <w:tab/>
        <w:tab/>
        <w:tab/>
        <w:tab/>
        <w:tab/>
        <w:t>+10,8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+38,7% </w:t>
        <w:tab/>
        <w:tab/>
        <w:tab/>
        <w:tab/>
        <w:t>-5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+120,2%</w:t>
        <w:tab/>
        <w:tab/>
        <w:tab/>
        <w:tab/>
        <w:t>+21,7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 2016-Maggio 2017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uca Franzoni aggiorna sinteticamente i presenti sui dati di Maggio dell’Osservatorio FCP-Assoradio, FCP-Assointernet, FCP-Assogotv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giovedì 1 Giugno 2017</w:t>
      </w:r>
    </w:p>
    <w:p>
      <w:pPr>
        <w:pStyle w:val="Normal"/>
        <w:tabs>
          <w:tab w:val="clear" w:pos="708"/>
          <w:tab w:val="left" w:pos="42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- Verbale Riunione Osservatorio Stampa FCP di giovedì 1 Giugno 2017).</w:t>
      </w:r>
    </w:p>
    <w:p>
      <w:pPr>
        <w:pStyle w:val="Normal"/>
        <w:tabs>
          <w:tab w:val="clear" w:pos="708"/>
          <w:tab w:val="left" w:pos="4578" w:leader="none"/>
          <w:tab w:val="left" w:pos="65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ore 10: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Franzon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Generale FCP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2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zzz</dc:creator>
  <dc:description/>
  <cp:keywords/>
  <dc:language>en-US</dc:language>
  <cp:lastModifiedBy>Luca Franzoni</cp:lastModifiedBy>
  <cp:lastPrinted>2017-07-06T12:40:00Z</cp:lastPrinted>
  <dcterms:modified xsi:type="dcterms:W3CDTF">2017-07-06T12:26:00Z</dcterms:modified>
  <cp:revision>687</cp:revision>
  <dc:subject/>
  <dc:title>Il giorno 20 Marzo 2007, alle h</dc:title>
</cp:coreProperties>
</file>