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OLO TECNICO FCP-ASSO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A RIUNIONE DI VENERDÌ 07 LUGLIO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Il giorno venerdì 07 Luglio 2017 alle ore 09:30 si è svolta la riunione del Tavolo Tecnico FCP-Assointernet presso la </w:t>
      </w:r>
      <w:r>
        <w:rPr>
          <w:rFonts w:cs="Arial" w:ascii="Arial" w:hAnsi="Arial"/>
          <w:sz w:val="20"/>
          <w:szCs w:val="20"/>
          <w:lang w:eastAsia="en-US"/>
        </w:rPr>
        <w:t>sede di FCP (Via Francesco Petrarca, 6 - Milano).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ARST: </w:t>
        <w:tab/>
        <w:tab/>
        <w:tab/>
        <w:tab/>
        <w:t>Anna Crepaldi, Sara Procop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LE 24 ORE: </w:t>
        <w:tab/>
        <w:tab/>
        <w:tab/>
        <w:t>Vincenzo Gali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</w:t>
        <w:tab/>
        <w:tab/>
        <w:tab/>
        <w:tab/>
        <w:t>Giovanna Sor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</w:t>
        <w:tab/>
        <w:tab/>
        <w:tab/>
        <w:tab/>
        <w:t>Alfredo Co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</w:t>
        <w:tab/>
        <w:tab/>
        <w:tab/>
        <w:tab/>
        <w:tab/>
        <w:t xml:space="preserve">Elisabetta Real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CLIP:</w:t>
        <w:tab/>
        <w:tab/>
        <w:tab/>
        <w:tab/>
        <w:t>Eva Peronc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</w:t>
        <w:tab/>
        <w:tab/>
        <w:tab/>
        <w:tab/>
        <w:t xml:space="preserve">Lara Trapani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OO MEDIA</w:t>
        <w:tab/>
        <w:tab/>
        <w:tab/>
        <w:t xml:space="preserve">Cristina Pianur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 </w:t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D SAFETY (per preparare la riunione del Tavolo Libro Bianco sul tema, che si terrà il 14 Lugl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USTIFICATIVI  (interviene la società Jambo che presenterà il proprio servizio di fornitura screensho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 (Creatività in formato VPAID J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USTIFICATIVI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 una survey condotta a Maggio 2017 da FCP-Assointernet tra i propri Associati (23 Concessionarie rispondenti) è risultato che gli screenshot sono utilizzati come giustificativi dal 95,7% dei rispondenti per il desktop, e dall’87% per il mobile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Jambo, nella persona di Simone Sironi, è stata invitata a presentare il proprio servizio di fornitura automatizzata di giustificativi screensh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bo è il primo e sembra unico player italiano che fornisce un servizio automatico di generazione di screenshot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ironi introduce le caratteristiche del servizio, illustrate in maniera dettagliata dalla presentazione </w:t>
      </w:r>
      <w:r>
        <w:rPr>
          <w:rFonts w:cs="Arial" w:ascii="Arial" w:hAnsi="Arial"/>
          <w:b/>
          <w:sz w:val="20"/>
          <w:szCs w:val="20"/>
        </w:rPr>
        <w:t xml:space="preserve">(All.1 - JAMBO_easy advertising screenshots)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Di seguito alcuni aspetti sottolineati  nel corso della presentazion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Jambo consente di risparmiare sulle ore uomo attualmente necessarie per svolgere il servizio a mano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rvizio si integra con qualsiasi adserver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e a disposizione un archivio online dove è possibile reperire tutti gli screenshot elaborati nel tempo, con storicità di un anno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attualmente disponibile solo per campagne dirette, non in programmatic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rado di gestire un output customizzato in funzione delle specifiche esigenze della Concessionaria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creenshot vengono riportati all’interno di un documento pdf generato in automatico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df viene inviato via mail ai destinatari stabiliti, alla partenza dello specifico flight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cesso è completamente automatizzato e alla Concessionaria è richiesto solo un intervento iniziale per l’impostazione delle specifiche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video è previsto lo screenshot “significativo”, ovvero 4 screenshot realizzati in 4 diversi momenti: avvio, 25”, 50”, termine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reenshot “significativo” è previsto anche per la parte display (ad esempio per le creatività in flash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er ogni singola campagna è possibile selezionare una lista predeterminata di URL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 screenshot generato è comprensivo dell’intera pagina (fino all’ultimo scroll)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iluppo del servizio è durato due anni ed è già stata effettuata una fase di test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la presentazione segue discussione sulle caratteristiche del servizio e sull’interesse che può rivestire per le Concessionari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ncipali plus e minu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lus: </w:t>
      </w:r>
      <w:r>
        <w:rPr>
          <w:rFonts w:cs="Arial" w:ascii="Arial" w:hAnsi="Arial"/>
          <w:color w:val="000000"/>
          <w:sz w:val="20"/>
          <w:szCs w:val="20"/>
        </w:rPr>
        <w:t>consente di risparmiare sulle ore uomo attualmente necessarie per svolgere il servizio a mano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us: comporta comunque l’intervento dell’uomo in fase di verifica dello screenshot generato (es.: verifica della compresenza di due creatività concorrenti nella stessa pagina) </w:t>
      </w:r>
    </w:p>
    <w:p>
      <w:pPr>
        <w:pStyle w:val="Default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am interno</w:t>
      </w:r>
      <w:r>
        <w:rPr>
          <w:rFonts w:cs="Arial" w:ascii="Arial" w:hAnsi="Arial"/>
          <w:sz w:val="20"/>
          <w:szCs w:val="20"/>
        </w:rPr>
        <w:t xml:space="preserve"> La soluzione offre vantaggi soprattutto alle Concessionarie che gestiscono internamente la realizzazione degli screenshot (piuttosto che alle Concessionarie che hanno sviluppato servizi in outsourcing)</w:t>
      </w:r>
    </w:p>
    <w:p>
      <w:pPr>
        <w:pStyle w:val="Default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sti</w:t>
      </w:r>
      <w:r>
        <w:rPr>
          <w:rFonts w:cs="Arial" w:ascii="Arial" w:hAnsi="Arial"/>
          <w:sz w:val="20"/>
          <w:szCs w:val="20"/>
        </w:rPr>
        <w:t xml:space="preserve"> La società è in fase di start up e non ha ancora clienti. I costi verrebbero comunque declinati in base alle specifiche esigenze della singola Concessionari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oni: il Consiglio Direttivo FCP-Assointernet valuterà il servizio a livello di Federazione, per stabilire le eventuali successive azioni. Il Tavolo ipotizza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st gratuito per le Concessionarie interessate,</w:t>
      </w:r>
      <w:r>
        <w:rPr>
          <w:rFonts w:cs="Arial" w:ascii="Arial" w:hAnsi="Arial"/>
          <w:sz w:val="20"/>
          <w:szCs w:val="20"/>
        </w:rPr>
        <w:t xml:space="preserve"> considerando che comunque i tempi di integrazione del sistema possono essere più o meno complessi a seconda dell’assetto tecnologico della Concessionaria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pprofondire la possibilità e i vantaggi di una fornitura centralizzata del servizio</w:t>
      </w:r>
      <w:r>
        <w:rPr>
          <w:rFonts w:cs="Arial" w:ascii="Arial" w:hAnsi="Arial"/>
          <w:sz w:val="20"/>
          <w:szCs w:val="20"/>
        </w:rPr>
        <w:t xml:space="preserve"> (sul modello del servizio giustificativi Quotidiani e Periodici fornito da FCP)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ttare una scontistica ad hoc</w:t>
      </w:r>
      <w:r>
        <w:rPr>
          <w:rFonts w:cs="Arial" w:ascii="Arial" w:hAnsi="Arial"/>
          <w:sz w:val="20"/>
          <w:szCs w:val="20"/>
        </w:rPr>
        <w:t xml:space="preserve"> per le Concessionarie associate FCP che desiderano avvalersi del servizio</w:t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D SAFE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i svolge una approfondita discussione sul tema in oggetto, dalla quale emergono in particolare i seguenti aspett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ANCANZA DI TRASPARENZ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requentemente la brand safety è gestita dal Cliente e dalle società terze di misurazione in maniera poco trasparent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Scarsa trasparenza sui processi</w:t>
      </w:r>
      <w:r>
        <w:rPr>
          <w:rFonts w:cs="Arial" w:ascii="Arial" w:hAnsi="Arial"/>
          <w:sz w:val="20"/>
          <w:szCs w:val="20"/>
          <w:lang w:eastAsia="en-US"/>
        </w:rPr>
        <w:t xml:space="preserve"> da parte del provider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Filtri non dichiarati.</w:t>
      </w:r>
      <w:r>
        <w:rPr>
          <w:rFonts w:cs="Arial" w:ascii="Arial" w:hAnsi="Arial"/>
          <w:sz w:val="20"/>
          <w:szCs w:val="20"/>
          <w:lang w:eastAsia="en-US"/>
        </w:rPr>
        <w:t xml:space="preserve"> Non è infrequente che il Cliente dichiari di avere attivato filtri a campagna già avviata, contrariamente a quanto specificato nel Libro bianco sul digitale (</w:t>
      </w:r>
      <w:r>
        <w:rPr>
          <w:rFonts w:cs="Arial" w:ascii="Arial" w:hAnsi="Arial"/>
          <w:i/>
          <w:sz w:val="20"/>
          <w:szCs w:val="20"/>
          <w:lang w:eastAsia="en-US"/>
        </w:rPr>
        <w:t>Qualora un brand intenda implementare una policy che escluda contenuti specifici, anche all’interno di siti pianificati aderenti alla brand policy, occorre concordare prima della campagna la keyword o i parametri semantici da rispettare e indicare che verrà fatto il monitoraggio attraverso un provider di content verification, con quale fornitore e secondo quale criterio</w:t>
      </w:r>
      <w:r>
        <w:rPr>
          <w:rFonts w:cs="Arial" w:ascii="Arial" w:hAnsi="Arial"/>
          <w:sz w:val="20"/>
          <w:szCs w:val="20"/>
          <w:lang w:eastAsia="en-US"/>
        </w:rPr>
        <w:t xml:space="preserve">)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RAND SAFETY ANCHE IN MODALITÀ RESERVA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Il Cliente utilizza i parametri applicati al programmatic</w:t>
      </w:r>
      <w:r>
        <w:rPr>
          <w:rFonts w:cs="Arial" w:ascii="Arial" w:hAnsi="Arial"/>
          <w:sz w:val="20"/>
          <w:szCs w:val="20"/>
          <w:lang w:eastAsia="en-US"/>
        </w:rPr>
        <w:t xml:space="preserve"> anche in modalità reservation, che presuppone la scelta a monte dei siti su cui la campagna verrà erogata e quindi contesti di comunicazione in linea con la legge e la brand policy del brand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Filtri non dichiarati.</w:t>
      </w:r>
      <w:r>
        <w:rPr>
          <w:rFonts w:cs="Arial" w:ascii="Arial" w:hAnsi="Arial"/>
          <w:sz w:val="20"/>
          <w:szCs w:val="20"/>
          <w:lang w:eastAsia="en-US"/>
        </w:rPr>
        <w:t xml:space="preserve"> Anche in modalità reservation l’’applicazione dei filtri non viene sempre dichiarata. L’editore/Concessionaria può venirne a conoscenza nel momento in cui la campagna servita non viene eroga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ass-back non risolutivi</w:t>
      </w:r>
      <w:r>
        <w:rPr>
          <w:rFonts w:cs="Arial" w:ascii="Arial" w:hAnsi="Arial"/>
          <w:sz w:val="20"/>
          <w:szCs w:val="20"/>
          <w:lang w:eastAsia="en-US"/>
        </w:rPr>
        <w:t xml:space="preserve"> L’impression servita e non erogata resta invenduta. La soluzione del pass-back offerta dal Cliente non è spesso atta a recuperare l’impression e comporta comunque costi aggiuntivi di gestio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Modalità di vendita a keyword</w:t>
      </w:r>
      <w:r>
        <w:rPr>
          <w:rFonts w:cs="Arial" w:ascii="Arial" w:hAnsi="Arial"/>
          <w:sz w:val="20"/>
          <w:szCs w:val="20"/>
          <w:lang w:eastAsia="en-US"/>
        </w:rPr>
        <w:t xml:space="preserve"> La brand safety come viene applicata dal Cliente sta diventando una “modalità di vendita a keyword” più che un sistema efficace per la messa a disposizione dei brand di contesti di comunicazione in linea con la legge e la propria policy </w:t>
      </w:r>
    </w:p>
    <w:p>
      <w:pPr>
        <w:pStyle w:val="Normal"/>
        <w:tabs>
          <w:tab w:val="clear" w:pos="708"/>
          <w:tab w:val="left" w:pos="6045" w:leader="none"/>
        </w:tabs>
        <w:ind w:left="4956"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EYWORD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Keyword limitanti</w:t>
      </w:r>
      <w:r>
        <w:rPr>
          <w:rFonts w:cs="Arial" w:ascii="Arial" w:hAnsi="Arial"/>
          <w:sz w:val="20"/>
          <w:szCs w:val="20"/>
          <w:lang w:eastAsia="en-US"/>
        </w:rPr>
        <w:t xml:space="preserve"> I parametri per la brand safety sono impostati soprattutto su keyword più che su base semantica, con un approccio scarsamente razionale, conseguenza di case history passate e di parametri applicati in maniera superficial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Approccio limitante</w:t>
      </w:r>
      <w:r>
        <w:rPr>
          <w:rFonts w:cs="Arial" w:ascii="Arial" w:hAnsi="Arial"/>
          <w:sz w:val="20"/>
          <w:szCs w:val="20"/>
          <w:lang w:eastAsia="en-US"/>
        </w:rPr>
        <w:t xml:space="preserve"> L’applicazione di keyword troppo generiche (metropolitana, …) può bloccare l’erogazione della campagna in contesti di comunicazione qualificati e in linea con la legge e la brand policy del brand (siti di news), con esiti negativi anche per l’advertise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lteriore problema emerso è quello di società di misurazione che non riuscendo a monitorare una campagna (es: in app) la considerano di default unsafe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 relazione a quanto sopra il Tavolo raccoman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GGIORE TRASPARENZA DA PARTE DEL CLIE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A DEFINIZIONE DI REGOLE CONDIVIS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REATIVITÀ IN FORMATO VPAID JS (scrivente Eva Peroncini - Smartclip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 centri media/trading desk stanno producendo delle creatività in formato VPAID JS. Questo formato non è uno standard e spesso è quasi "illeggibile" per i player video e genera errore per timeout oppure il cosiddetto errore generico VPAID, che si genera quando si tenta di servire un formato flash non compatibile con player HTML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risultato è che viene bruciata inventory e la campagna non viene deliverata con danno evidente lato editore, ma anche cliente, che fatica a deliverare quanto prenota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problema impatta tutti i principali player di mercato (JW, Streamline, Google IMA, etc), nonché i player proprietari degli editor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 particolare il problema si manifesta quando tale VPAID JS è creato da un provider di AdVerification, che incapsula - creando un cosiddetto wrapper - la creatività finale dell'agenzia: la struttura del tag di campagna è variabile e diversificata tra diversi provider ed agenzie. Spesso l'alberatura è strutturata come segue: VPAID JS+VPAID JS+VA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Questa struttura è difficilmente interpretabile dai player e inficia il delivery ed anche le perform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ccorrerebbe pertanto dare una risposta comune su come formattare questi tag, rifiutando quelli che risulteranno non conformi alle richieste e spingendo verso il VAST 4.0 che una volta affermato come standard dovrebbe dare molti meno problemi di delivery e le stesse possibilità di monitoraggio di adVerific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l momento i principali adserver stanno lavorando all'abilitazione di questo formato (in particolare Google sta già producendo i primi tag) mentre i player video ancora non forniscono una versione in grado di support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lle ore 12:0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Luca Franzoni 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sponsabile Generale FCP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ilano, 10/07/201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 Neue LT St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0.3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9:00Z</dcterms:created>
  <dc:creator>zzz</dc:creator>
  <dc:description/>
  <cp:keywords/>
  <dc:language>en-US</dc:language>
  <cp:lastModifiedBy>Luca Franzoni</cp:lastModifiedBy>
  <cp:lastPrinted>2017-07-10T15:12:00Z</cp:lastPrinted>
  <dcterms:modified xsi:type="dcterms:W3CDTF">2017-07-12T08:43:00Z</dcterms:modified>
  <cp:revision>95</cp:revision>
  <dc:subject/>
  <dc:title>Il giorno 20 Marzo 2007, alle h</dc:title>
</cp:coreProperties>
</file>