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GIOVEDÌ 29 GIUGNO 2017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giovedì 29 Giugno 2017 alle ore 10:0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DORI: Roberto Calzav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PEN SPACE: Virgilio Surac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Sergio Campanin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 </w:t>
      </w:r>
    </w:p>
    <w:p>
      <w:pPr>
        <w:pStyle w:val="Normal"/>
        <w:ind w:left="1560" w:hanging="15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ab/>
        <w:t>Laura Selvagg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MAGGIO 2017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zione n. 1 Consigliere FCP-Assoradio in Consiglio Federale FCP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Nielsen mercato radio Maggio 2017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radio 26.05.2017 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             </w:t>
      </w:r>
    </w:p>
    <w:p>
      <w:pPr>
        <w:pStyle w:val="Normale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servatorio FCP-Assoradio: presentazione dati MAGGIO 2017</w:t>
      </w:r>
    </w:p>
    <w:p>
      <w:pPr>
        <w:pStyle w:val="Paragrafoelenco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Maggio 2017 Osservatorio FCP-Assoradio” </w:t>
      </w:r>
      <w:r>
        <w:rPr>
          <w:rFonts w:cs="Arial" w:ascii="Arial" w:hAnsi="Arial"/>
          <w:b/>
          <w:sz w:val="20"/>
          <w:szCs w:val="20"/>
        </w:rPr>
        <w:t>(All. 1 - Presentazione dati Maggio 2017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Tipologie di Fatturato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Numero di Avvis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– Peso % delle diverse tipologie di avvisi, sulla base della durata - Differenza % anno 2017 su anno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Maggio 2017 un incremento del</w:t>
      </w:r>
      <w:r>
        <w:rPr>
          <w:rFonts w:cs="Arial" w:ascii="Arial" w:hAnsi="Arial"/>
          <w:b/>
          <w:sz w:val="20"/>
          <w:szCs w:val="20"/>
        </w:rPr>
        <w:t xml:space="preserve"> +14,8%</w:t>
      </w:r>
      <w:r>
        <w:rPr>
          <w:rFonts w:cs="Arial" w:ascii="Arial" w:hAnsi="Arial"/>
          <w:sz w:val="20"/>
          <w:szCs w:val="20"/>
        </w:rPr>
        <w:t xml:space="preserve"> vs Maggio 2016. </w:t>
      </w:r>
      <w:r>
        <w:rPr>
          <w:rFonts w:cs="Arial" w:ascii="Arial" w:hAnsi="Arial"/>
          <w:b/>
          <w:sz w:val="20"/>
          <w:szCs w:val="20"/>
        </w:rPr>
        <w:t xml:space="preserve">+4,1% </w:t>
      </w:r>
      <w:r>
        <w:rPr>
          <w:rFonts w:cs="Arial" w:ascii="Arial" w:hAnsi="Arial"/>
          <w:sz w:val="20"/>
          <w:szCs w:val="20"/>
        </w:rPr>
        <w:t>il progressivo a Maggio 2017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 xml:space="preserve">Grafici </w:t>
      </w:r>
      <w:r>
        <w:rPr>
          <w:rFonts w:cs="Arial" w:ascii="Arial" w:hAnsi="Arial"/>
          <w:sz w:val="20"/>
          <w:szCs w:val="20"/>
        </w:rPr>
        <w:t>Chiara Castelli presenta i grafici (Fatturato Totale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Maggio 201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Magio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rafici descrivono il trend del fatturato del mezzo Radio negli ultimi 10 anni. </w:t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zione n. 1 Consigliere FCP-Assoradio in Consiglio Federale FCP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a Franzoni informa i presenti che si è candidata alla funzione di Consigliere in Consiglio Federale FCP Laura Rossetto Casel (Rai Pubblicità). Il Presidente propone l’elezione per acclamazione, l’Assemblea approva.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si Nielsen mercato radio Maggio 2017</w:t>
      </w:r>
    </w:p>
    <w:p>
      <w:pPr>
        <w:pStyle w:val="Normal"/>
        <w:ind w:left="1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Presidente Fausto Amorese presenta i dati di scenario del mezzo Radio periodo Gennaio - Maggio 2017, fonte Nielsen </w:t>
      </w:r>
      <w:r>
        <w:rPr>
          <w:rFonts w:eastAsia="Calibri" w:cs="Arial" w:ascii="Arial" w:hAnsi="Arial"/>
          <w:b/>
          <w:sz w:val="20"/>
          <w:szCs w:val="20"/>
        </w:rPr>
        <w:t>(All. 2 - Analisi Nielsen Gen.-Mag 2017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radio 26.05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>(All. 3 - Verbale Assemblea FCP-Assoradio 26.05.2017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te legali negli spot</w:t>
      </w:r>
      <w:r>
        <w:rPr>
          <w:rFonts w:cs="Arial" w:ascii="Arial" w:hAnsi="Arial"/>
          <w:sz w:val="20"/>
          <w:szCs w:val="20"/>
        </w:rPr>
        <w:t xml:space="preserve"> Laura Rossetto Casel (Rai Pubblicità) aggiorna l’Assemblea sull’avanzamento della richiesta di modifica alla Consumer Credit Directive 2008/48/CE (per limitare alla ‘’Visual Advertising’’ l’obbligo di inserire note legali nelle comunicazioni pubblicitarie o di rimandare per informazioni al sito web) inviata da FCP-Assoradio e da altre Associazioni Radiofoniche Europee alla Refit Platfor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ttembre si aspettano i primi riscontri delle riunioni della Comunità europea sui temi all’ODG, tra cui quello delle note legali negli spot radiofo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Incontro con Assocom sulle gare al ribasso dei Centri Media </w:t>
      </w:r>
      <w:r>
        <w:rPr>
          <w:rFonts w:eastAsia="Calibri" w:cs="Arial" w:ascii="Arial" w:hAnsi="Arial"/>
          <w:sz w:val="20"/>
          <w:szCs w:val="20"/>
        </w:rPr>
        <w:t>A seguito dell’incontro con la Commissione Mezzi UPA sul problema delle gare al ribasso dei Centri Media è seguito sullo stesso tema l’incontro con Assocom, su cui il Presidente aggiorna l’Assemblea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el corso della riunione con Assocom sono stati sottolineati i problemi rappresentati dall'aspetto della leva prezzo utilizzata nelle gare dai Centri Media, che sta diventando realmente problematico per Concessionarie ed Editori, i quali pur essendo i proprietari del prodotto non vengono consultati prima della gara e non rientrano di conseguenza nel meccanismo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tro aspetto è come i dati riservati vengono impropriamente utilizzati da Clienti e auditor come benchmark per sempre maggiori ribassi. La dinamica è la seguente: il Cliente individua un certo numero di Centri Media tra i quali ne sceglie alcuni a seguito di analisi tecnica; indice la gara; segue la proposta dei Centri Media e l’analisi prezzi da parte del Cliente; in questa fase entra in campo l’audit che fornisce un benchmark mutuato dall’offerta dei partecipanti alla gara, provocando un ulteriore ribasso dei prezzi e la conseguente scelta finale del Cliente. FCP richiederà un parere legale sulla “proprietà” e non divulgabilità delle trattative commerciali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Assocom si è mostrato comunque disponibile ad affrontare il problema, consapevole che il progressivo deperimento del mercato causato dal circolo vizioso delle gare al ribasso avrà potenziali conseguenze negative sull'intera industry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Fornitori di servizi per la vendita in programmatic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Il Presidente riprende il tema delle piattaforme digitali, gli aggregatori digitali dell’offerta delle stazioni Radio e fornitori di servizi per la vendita in programmatic di spazi audio digitali, che avevano presentato a FCP-Assoradio i propri servizi l’8 Marzo 2017 (Triton Digital e Adform Company Facts)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 fronte dell’evoluzione dei servizi di vendita in programmatic degli spot radiofonici i presenti concordano sulla necessità di riprendere e approfondire la discussione mettendo l’argomento all’ODG della prossima Assemblea. Luca Franzoni viene incaricato di contattare IAB che ha attivato un Tavolo tecnico sul tema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Alle ore 11:30 circa l’Assemblea ha termine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FCP-Assoradio è fissata per giovedì 27 Luglio 2017, ore 09:30.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3:00Z</dcterms:created>
  <dc:creator>zzz</dc:creator>
  <dc:description/>
  <cp:keywords/>
  <dc:language>en-US</dc:language>
  <cp:lastModifiedBy>Donatella Sciacca - FCP</cp:lastModifiedBy>
  <cp:lastPrinted>2017-07-06T11:35:00Z</cp:lastPrinted>
  <dcterms:modified xsi:type="dcterms:W3CDTF">2017-07-18T08:03:00Z</dcterms:modified>
  <cp:revision>237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