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OZZA VERBALE DELLA RIUNIONE DELL’OSSERVATORIO STAMPA FCP D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NERDÌ</w:t>
      </w:r>
      <w:r>
        <w:rPr>
          <w:rFonts w:cs="Arial" w:ascii="Arial" w:hAnsi="Arial"/>
          <w:b/>
          <w:sz w:val="20"/>
          <w:szCs w:val="20"/>
        </w:rPr>
        <w:t xml:space="preserve"> 29 SETTEMBRE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giorno venerdì 29 Settembre 2017 alle ore 09:30, presso la sede FCP in via Petrarca 6 a Milano, si è tenuta la riunione dell’Osservatorio Stampa FCP, per la consegna dei dati del mese di Agosto 2017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O PUBBLICITÀ: Cristina Fung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’ NAST: Laura Pantale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MAGAZINE ITALIA: Giuseppe Peracch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IAMOND DIGITAL: Francesco Tara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MEDIA: Mauro Pol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PUBBLICITÀ: Andrea Vear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Stefania Cappellini, Paola Caravagg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S: Paolo Conged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NZONI: Alessandro Furgione, Clara Viviani, Giulio Na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ANEA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: Rossana Di Giuse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Q: Francesca Mezzetti, Lucia Notarr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Lorena Cammarota, Mauro Manc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SUD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: Marco Aschedam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DIGE: Gianluca Tina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BLIEDI: Carlo Donetti, Giovanna Magnani, Michele Cont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CS: Francesca Conca, Rocco Mancini, Teresa Sangiovan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ITALIA: Marco Morn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 24 ORE: Renata Cavallina, Grazia Panaro, Michela Scuteri, Chiara La P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M: Caterina Caliri, Clelia Font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:  Emma Cur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NETWORK: Liliana Bar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O: Davide Bianchini, Giancarlo Nig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BILIA: Giulia Colombo 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cipano ai lavor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PLY:</w:t>
        <w:tab/>
        <w:t>Chiara Castell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a Selvagg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CP: </w:t>
        <w:tab/>
        <w:tab/>
        <w:t>Luca Franzon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atella Sciac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rdine del Giorno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    Presentazione dei dati dell’Osservatorio Stampa FCP del periodo Gennaio-Agosto 2017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    Sintetico aggiornamento dagli altri Osservatori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3.    Approvazione del Verbale della Riunione dell’Osservatorio Stampa FCP di venerdì 28 Luglio 2017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    Varie eventuali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ei dati dell’Osservatorio Stampa FCP del mese di Agosto 2017 (All. 1 - Presentazione dei dati dell’Osservatorio Stampa FCP del mese di Agosto 2017)</w:t>
      </w:r>
    </w:p>
    <w:p>
      <w:pPr>
        <w:pStyle w:val="Normal"/>
        <w:tabs>
          <w:tab w:val="clear" w:pos="708"/>
          <w:tab w:val="left" w:pos="6235" w:leader="none"/>
          <w:tab w:val="left" w:pos="83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OTIDIAN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QUOTIDIAN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Quotidiani </w:t>
      </w:r>
      <w:r>
        <w:rPr>
          <w:rFonts w:cs="Arial" w:ascii="Arial" w:hAnsi="Arial"/>
          <w:bCs/>
          <w:sz w:val="20"/>
          <w:szCs w:val="20"/>
        </w:rPr>
        <w:t>ad Agosto r</w:t>
      </w:r>
      <w:r>
        <w:rPr>
          <w:rFonts w:cs="Arial" w:ascii="Arial" w:hAnsi="Arial"/>
          <w:sz w:val="20"/>
          <w:szCs w:val="20"/>
        </w:rPr>
        <w:t xml:space="preserve">egistra un decremento </w:t>
      </w:r>
      <w:r>
        <w:rPr>
          <w:rFonts w:cs="Arial" w:ascii="Arial" w:hAnsi="Arial"/>
          <w:bCs/>
          <w:sz w:val="20"/>
          <w:szCs w:val="20"/>
        </w:rPr>
        <w:t xml:space="preserve">a fatturato </w:t>
      </w:r>
      <w:r>
        <w:rPr>
          <w:rFonts w:cs="Arial" w:ascii="Arial" w:hAnsi="Arial"/>
          <w:sz w:val="20"/>
          <w:szCs w:val="20"/>
        </w:rPr>
        <w:t>del -4,5</w:t>
      </w:r>
      <w:r>
        <w:rPr>
          <w:rFonts w:cs="Arial" w:ascii="Arial" w:hAnsi="Arial"/>
          <w:bCs/>
          <w:sz w:val="20"/>
          <w:szCs w:val="20"/>
        </w:rPr>
        <w:t xml:space="preserve">% e un </w:t>
      </w:r>
      <w:r>
        <w:rPr>
          <w:rFonts w:cs="Arial" w:ascii="Arial" w:hAnsi="Arial"/>
          <w:sz w:val="20"/>
          <w:szCs w:val="20"/>
        </w:rPr>
        <w:t xml:space="preserve">decremento </w:t>
      </w:r>
      <w:r>
        <w:rPr>
          <w:rFonts w:cs="Arial" w:ascii="Arial" w:hAnsi="Arial"/>
          <w:bCs/>
          <w:sz w:val="20"/>
          <w:szCs w:val="20"/>
        </w:rPr>
        <w:t>del -2,9% a spazio.</w:t>
      </w:r>
    </w:p>
    <w:p>
      <w:pPr>
        <w:pStyle w:val="Normal"/>
        <w:tabs>
          <w:tab w:val="clear" w:pos="708"/>
          <w:tab w:val="left" w:pos="91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(Reply Consulting) illustra nel dettaglio il repo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Agosto17vsAgosto16  </w:t>
        <w:tab/>
        <w:tab/>
        <w:t xml:space="preserve">Progressivo Agosto17vsAgosto16  </w:t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om. Nazionale:</w:t>
        <w:tab/>
        <w:t xml:space="preserve">-12,0% </w:t>
        <w:tab/>
        <w:tab/>
        <w:tab/>
        <w:tab/>
        <w:t>-13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Nazionale:</w:t>
        <w:tab/>
        <w:t xml:space="preserve">+1,8% </w:t>
        <w:tab/>
        <w:tab/>
        <w:tab/>
        <w:tab/>
        <w:t>-11,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om. Locale:</w:t>
        <w:tab/>
        <w:t xml:space="preserve">-6,6% </w:t>
        <w:tab/>
        <w:tab/>
        <w:tab/>
        <w:tab/>
        <w:t>-6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Locale:</w:t>
        <w:tab/>
        <w:t xml:space="preserve">-4,1% </w:t>
        <w:tab/>
        <w:tab/>
        <w:tab/>
        <w:tab/>
        <w:t>-2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lassified:</w:t>
        <w:tab/>
        <w:t xml:space="preserve">-1,0% </w:t>
        <w:tab/>
        <w:tab/>
        <w:tab/>
        <w:tab/>
        <w:t>-4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lassified:</w:t>
        <w:tab/>
        <w:tab/>
        <w:t>-4,0%</w:t>
        <w:tab/>
        <w:tab/>
        <w:tab/>
        <w:tab/>
        <w:t>-3,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Legale:</w:t>
        <w:tab/>
        <w:tab/>
        <w:t xml:space="preserve">+11,8% </w:t>
        <w:tab/>
        <w:tab/>
        <w:tab/>
        <w:t>-11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Legale:</w:t>
        <w:tab/>
        <w:tab/>
        <w:t>+6,3%</w:t>
        <w:tab/>
        <w:tab/>
        <w:tab/>
        <w:tab/>
        <w:t>-12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Finanziaria:</w:t>
        <w:tab/>
        <w:t xml:space="preserve">+7,2% </w:t>
        <w:tab/>
        <w:tab/>
        <w:tab/>
        <w:tab/>
        <w:t>-16,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Finanziaria:</w:t>
        <w:tab/>
        <w:tab/>
        <w:t>-6,6%</w:t>
        <w:tab/>
        <w:tab/>
        <w:tab/>
        <w:tab/>
        <w:t>-12,8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OTIDIANI – Peso % del Fatturato e degli Spa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essivo ad Agos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6478270" cy="312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97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PERIODICI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d Agosto </w:t>
      </w:r>
      <w:r>
        <w:rPr>
          <w:rFonts w:cs="Arial" w:ascii="Arial" w:hAnsi="Arial"/>
          <w:sz w:val="20"/>
          <w:szCs w:val="20"/>
        </w:rPr>
        <w:t>registra un decremento del -6,1</w:t>
      </w:r>
      <w:r>
        <w:rPr>
          <w:rFonts w:cs="Arial" w:ascii="Arial" w:hAnsi="Arial"/>
          <w:bCs/>
          <w:sz w:val="20"/>
          <w:szCs w:val="20"/>
        </w:rPr>
        <w:t>%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91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LARE 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d Agosto </w:t>
      </w:r>
      <w:r>
        <w:rPr>
          <w:rFonts w:cs="Arial" w:ascii="Arial" w:hAnsi="Arial"/>
          <w:sz w:val="20"/>
          <w:szCs w:val="20"/>
        </w:rPr>
        <w:t>registra un decremento del -6,7%</w:t>
      </w:r>
      <w:r>
        <w:rPr>
          <w:rFonts w:cs="Arial" w:ascii="Arial" w:hAnsi="Arial"/>
          <w:bCs/>
          <w:sz w:val="20"/>
          <w:szCs w:val="20"/>
        </w:rPr>
        <w:t xml:space="preserve"> a fatturato e un incremento del +3,5% a spaz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E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d Agosto </w:t>
      </w:r>
      <w:r>
        <w:rPr>
          <w:rFonts w:cs="Arial" w:ascii="Arial" w:hAnsi="Arial"/>
          <w:sz w:val="20"/>
          <w:szCs w:val="20"/>
        </w:rPr>
        <w:t>registra un incremento del +2,4</w:t>
      </w:r>
      <w:r>
        <w:rPr>
          <w:rFonts w:cs="Arial" w:ascii="Arial" w:hAnsi="Arial"/>
          <w:bCs/>
          <w:sz w:val="20"/>
          <w:szCs w:val="20"/>
        </w:rPr>
        <w:t>% a fattura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PERIOD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tturato</w:t>
        <w:tab/>
        <w:tab/>
        <w:t xml:space="preserve">Agosto17vsAgosto16  </w:t>
        <w:tab/>
        <w:tab/>
        <w:t xml:space="preserve">Progressivo Agosto17vsAgosto16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6,1% </w:t>
        <w:tab/>
        <w:tab/>
        <w:tab/>
        <w:tab/>
        <w:t>-7,0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 xml:space="preserve">-0,5% </w:t>
        <w:tab/>
        <w:tab/>
        <w:tab/>
        <w:tab/>
        <w:t>-5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15,9% </w:t>
        <w:tab/>
        <w:tab/>
        <w:tab/>
        <w:tab/>
        <w:t>-8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20,0% </w:t>
        <w:tab/>
        <w:tab/>
        <w:tab/>
        <w:tab/>
        <w:t>-16,4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TABELL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gosto17vsAgosto16  </w:t>
        <w:tab/>
        <w:tab/>
        <w:tab/>
        <w:t xml:space="preserve">Progressivo Agosto17vsAgosto16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>Spazio</w:t>
        <w:tab/>
        <w:tab/>
        <w:tab/>
        <w:t>Fatturato</w:t>
        <w:tab/>
        <w:t>Spazio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6,7% </w:t>
        <w:tab/>
        <w:tab/>
        <w:t>+3,5%</w:t>
        <w:tab/>
        <w:tab/>
        <w:tab/>
        <w:t>-8,3%</w:t>
        <w:tab/>
        <w:tab/>
        <w:t>-4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1,9%</w:t>
        <w:tab/>
        <w:tab/>
        <w:t xml:space="preserve">+7,6% </w:t>
        <w:tab/>
        <w:tab/>
        <w:tab/>
        <w:t>-6,2%</w:t>
        <w:tab/>
        <w:tab/>
        <w:t>-3,5%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15,8% </w:t>
        <w:tab/>
        <w:tab/>
        <w:t>-6,5%</w:t>
        <w:tab/>
        <w:tab/>
        <w:tab/>
        <w:t>-10,2%</w:t>
        <w:tab/>
        <w:tab/>
        <w:t>-4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15,0% </w:t>
        <w:tab/>
        <w:tab/>
        <w:t>-13,9%</w:t>
        <w:tab/>
        <w:tab/>
        <w:tab/>
        <w:t>-18,1%</w:t>
        <w:tab/>
        <w:tab/>
        <w:t>-6,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SPECIA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gosto17vsAgosto16  </w:t>
        <w:tab/>
        <w:tab/>
        <w:tab/>
        <w:t xml:space="preserve">Progressivo Agosto17vsAgosto16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ab/>
        <w:t>Fatturat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+2,4% </w:t>
        <w:tab/>
        <w:tab/>
        <w:tab/>
        <w:tab/>
        <w:tab/>
        <w:t>+6,6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+31,0%</w:t>
        <w:tab/>
        <w:tab/>
        <w:tab/>
        <w:tab/>
        <w:tab/>
        <w:t>+12,0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16,3% </w:t>
        <w:tab/>
        <w:tab/>
        <w:tab/>
        <w:tab/>
        <w:tab/>
        <w:t>+2,9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>-30,7%</w:t>
        <w:tab/>
        <w:tab/>
        <w:tab/>
        <w:tab/>
        <w:t xml:space="preserve">             +6,0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ate nuove/chiu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per i Quotidiani che per i Periodici Chiara Castelli comunica le testate nuove/chiuse nel periodo Gennaio 2016-Agosto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o aggiornamento dagli altri Osservatori</w:t>
      </w:r>
    </w:p>
    <w:p>
      <w:pPr>
        <w:pStyle w:val="Paragrafoelenco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uca Franzoni aggiorna sinteticamente i presenti sui dati di Agosto dell’Osservatorio FCP-Assoradio, FCP-Assointernet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del Verbale della Riunione dell’Osservatorio Stampa FCP di venerdì 28 Luglio 2017</w:t>
      </w:r>
    </w:p>
    <w:p>
      <w:pPr>
        <w:pStyle w:val="Normal"/>
        <w:tabs>
          <w:tab w:val="clear" w:pos="708"/>
          <w:tab w:val="left" w:pos="42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i sono richieste di modifica e il verbale viene approvato.</w:t>
      </w:r>
      <w:r>
        <w:rPr>
          <w:rFonts w:cs="Arial" w:ascii="Arial" w:hAnsi="Arial"/>
          <w:b/>
          <w:sz w:val="20"/>
          <w:szCs w:val="20"/>
        </w:rPr>
        <w:t xml:space="preserve"> (All. 2 - Verbale Riunione Osservatorio Stampa FCP di venerdì 28 Luglio 2017).</w:t>
      </w:r>
    </w:p>
    <w:p>
      <w:pPr>
        <w:pStyle w:val="Normal"/>
        <w:tabs>
          <w:tab w:val="clear" w:pos="708"/>
          <w:tab w:val="left" w:pos="4578" w:leader="none"/>
          <w:tab w:val="left" w:pos="658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d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proposti argomenti aggiun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re 10:3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Luca Franzoni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Responsabile Generale FCP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2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4:00Z</dcterms:created>
  <dc:creator>zzz</dc:creator>
  <dc:description/>
  <dc:language>en-US</dc:language>
  <cp:lastModifiedBy>Donatella Sciacca - FCP</cp:lastModifiedBy>
  <cp:lastPrinted>2017-10-05T16:00:00Z</cp:lastPrinted>
  <dcterms:modified xsi:type="dcterms:W3CDTF">2017-10-09T08:14:00Z</dcterms:modified>
  <cp:revision>2</cp:revision>
  <dc:subject/>
  <dc:title>Il giorno 20 Marzo 2007, alle h</dc:title>
</cp:coreProperties>
</file>