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OZZA VERBALE DELLA RIUNIONE DELL’OSSERVATORIO STAMPA FCP D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NERDÌ</w:t>
      </w:r>
      <w:r>
        <w:rPr>
          <w:rFonts w:cs="Arial" w:ascii="Arial" w:hAnsi="Arial"/>
          <w:b/>
          <w:sz w:val="20"/>
          <w:szCs w:val="20"/>
        </w:rPr>
        <w:t xml:space="preserve"> 28 LUGLIO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venerdì 28 Luglio 2017 alle ore 09:30, presso la sede FCP in via Petrarca 6 a Milano, si è tenuta la riunione dell’Osservatorio Stampa FCP, per la consegna dei dati del mese di Giugno 2017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Ernesto Palmieri,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PUBBLICITÀ: Andrea Veardo, Andrea Cas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Paolo Conged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ZONI: Alessandro Furgione, Clara Viviani,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MPASS: Elena di Raimon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CS: Francesca Conca, Rocco Mancini, Teresa Sangiovan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Renata Cavallina, Grazia Panaro, Michela Scuteri, Chiara La P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 Emma Cur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NETWORK: Liliana Bar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Giulia Colombo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dati dell’Osservatorio Stampa FCP del mese di Giugno 2017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mento di Spy nel segmento Familiari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etico aggiornamento dagli altri Osservatori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del Verbale della Riunione dell’Osservatorio Stampa FCP di Venerdì 30 Giugno 2017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i dati dell’Osservatorio Stampa FCP del mese di Giugno 2017 (All. 1 - Presentazione dei dati dell’Osservatorio Stampa FCP del mese di Giugno 2017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>a Giugno r</w:t>
      </w:r>
      <w:r>
        <w:rPr>
          <w:rFonts w:cs="Arial" w:ascii="Arial" w:hAnsi="Arial"/>
          <w:sz w:val="20"/>
          <w:szCs w:val="20"/>
        </w:rPr>
        <w:t xml:space="preserve">egistra un decremento </w:t>
      </w:r>
      <w:r>
        <w:rPr>
          <w:rFonts w:cs="Arial" w:ascii="Arial" w:hAnsi="Arial"/>
          <w:bCs/>
          <w:sz w:val="20"/>
          <w:szCs w:val="20"/>
        </w:rPr>
        <w:t xml:space="preserve">a fatturato </w:t>
      </w:r>
      <w:r>
        <w:rPr>
          <w:rFonts w:cs="Arial" w:ascii="Arial" w:hAnsi="Arial"/>
          <w:sz w:val="20"/>
          <w:szCs w:val="20"/>
        </w:rPr>
        <w:t>del -12,6</w:t>
      </w:r>
      <w:r>
        <w:rPr>
          <w:rFonts w:cs="Arial" w:ascii="Arial" w:hAnsi="Arial"/>
          <w:bCs/>
          <w:sz w:val="20"/>
          <w:szCs w:val="20"/>
        </w:rPr>
        <w:t xml:space="preserve">% e un </w:t>
      </w:r>
      <w:r>
        <w:rPr>
          <w:rFonts w:cs="Arial" w:ascii="Arial" w:hAnsi="Arial"/>
          <w:sz w:val="20"/>
          <w:szCs w:val="20"/>
        </w:rPr>
        <w:t xml:space="preserve">decremento </w:t>
      </w:r>
      <w:r>
        <w:rPr>
          <w:rFonts w:cs="Arial" w:ascii="Arial" w:hAnsi="Arial"/>
          <w:bCs/>
          <w:sz w:val="20"/>
          <w:szCs w:val="20"/>
        </w:rPr>
        <w:t>del -10,1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Giugno17vsGiugno16  </w:t>
        <w:tab/>
        <w:tab/>
        <w:t xml:space="preserve">Progressivo Giugno17vsGiugno16  </w:t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-15,9% </w:t>
        <w:tab/>
        <w:tab/>
        <w:tab/>
        <w:tab/>
        <w:t>-13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-16,7% </w:t>
        <w:tab/>
        <w:tab/>
        <w:tab/>
        <w:tab/>
        <w:t>-11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-11,9% </w:t>
        <w:tab/>
        <w:tab/>
        <w:tab/>
        <w:tab/>
        <w:t>-6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-8,6% </w:t>
        <w:tab/>
        <w:tab/>
        <w:tab/>
        <w:tab/>
        <w:t>-2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lassified:</w:t>
        <w:tab/>
        <w:t xml:space="preserve">-7,9% </w:t>
        <w:tab/>
        <w:tab/>
        <w:tab/>
        <w:tab/>
        <w:t>-3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lassified:</w:t>
        <w:tab/>
        <w:tab/>
        <w:t>-7,8%</w:t>
        <w:tab/>
        <w:tab/>
        <w:tab/>
        <w:tab/>
        <w:t>-3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Legale:</w:t>
        <w:tab/>
        <w:tab/>
        <w:t xml:space="preserve">-1,5% </w:t>
        <w:tab/>
        <w:tab/>
        <w:tab/>
        <w:tab/>
        <w:t>-13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Legale:</w:t>
        <w:tab/>
        <w:tab/>
        <w:t>-7,8%</w:t>
        <w:tab/>
        <w:tab/>
        <w:tab/>
        <w:tab/>
        <w:t>-11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Finanziaria:</w:t>
        <w:tab/>
        <w:t xml:space="preserve">-9,9% </w:t>
        <w:tab/>
        <w:tab/>
        <w:tab/>
        <w:tab/>
        <w:t>-16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Finanziaria:</w:t>
        <w:tab/>
        <w:tab/>
        <w:t>-8,5%</w:t>
        <w:tab/>
        <w:tab/>
        <w:tab/>
        <w:tab/>
        <w:t>-13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69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536511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Giugno </w:t>
      </w:r>
      <w:r>
        <w:rPr>
          <w:rFonts w:cs="Arial" w:ascii="Arial" w:hAnsi="Arial"/>
          <w:sz w:val="20"/>
          <w:szCs w:val="20"/>
        </w:rPr>
        <w:t>registra un decremento del -11,8</w:t>
      </w:r>
      <w:r>
        <w:rPr>
          <w:rFonts w:cs="Arial" w:ascii="Arial" w:hAnsi="Arial"/>
          <w:bCs/>
          <w:sz w:val="20"/>
          <w:szCs w:val="20"/>
        </w:rPr>
        <w:t>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91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Giugno </w:t>
      </w:r>
      <w:r>
        <w:rPr>
          <w:rFonts w:cs="Arial" w:ascii="Arial" w:hAnsi="Arial"/>
          <w:sz w:val="20"/>
          <w:szCs w:val="20"/>
        </w:rPr>
        <w:t>registra un decremento del -14,6%</w:t>
      </w:r>
      <w:r>
        <w:rPr>
          <w:rFonts w:cs="Arial" w:ascii="Arial" w:hAnsi="Arial"/>
          <w:bCs/>
          <w:sz w:val="20"/>
          <w:szCs w:val="20"/>
        </w:rPr>
        <w:t>% a fatturato e del -8,9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Giugno </w:t>
      </w:r>
      <w:r>
        <w:rPr>
          <w:rFonts w:cs="Arial" w:ascii="Arial" w:hAnsi="Arial"/>
          <w:sz w:val="20"/>
          <w:szCs w:val="20"/>
        </w:rPr>
        <w:t>registra un incremento del +17,6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tturato</w:t>
        <w:tab/>
        <w:tab/>
        <w:t xml:space="preserve">Giugno17vsGiugno16  </w:t>
        <w:tab/>
        <w:tab/>
        <w:t xml:space="preserve">Progressivo Giugno17vsGiugno16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11,8% </w:t>
        <w:tab/>
        <w:tab/>
        <w:tab/>
        <w:tab/>
        <w:t>-7,0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 xml:space="preserve">-11,0% </w:t>
        <w:tab/>
        <w:tab/>
        <w:tab/>
        <w:tab/>
        <w:t>-5,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0,1% </w:t>
        <w:tab/>
        <w:tab/>
        <w:tab/>
        <w:tab/>
        <w:t>-7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42,0% </w:t>
        <w:tab/>
        <w:tab/>
        <w:tab/>
        <w:tab/>
        <w:t>-21,5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Giugno17vsGiugno16  </w:t>
        <w:tab/>
        <w:tab/>
        <w:tab/>
        <w:t xml:space="preserve">Progressivo Giugno17vsGiugno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14,6% </w:t>
        <w:tab/>
        <w:tab/>
        <w:t>-8,9%</w:t>
        <w:tab/>
        <w:tab/>
        <w:tab/>
        <w:t>-8,5%</w:t>
        <w:tab/>
        <w:tab/>
        <w:t>-5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12,5%</w:t>
        <w:tab/>
        <w:tab/>
        <w:t xml:space="preserve">-8,8% </w:t>
        <w:tab/>
        <w:tab/>
        <w:tab/>
        <w:t>-6,5%</w:t>
        <w:tab/>
        <w:tab/>
        <w:t>-5,3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5,2% </w:t>
        <w:tab/>
        <w:tab/>
        <w:t>-7,0%</w:t>
        <w:tab/>
        <w:tab/>
        <w:tab/>
        <w:t>-9,7%</w:t>
        <w:tab/>
        <w:tab/>
        <w:t>-4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41,2% </w:t>
        <w:tab/>
        <w:tab/>
        <w:t>-24,1%</w:t>
        <w:tab/>
        <w:tab/>
        <w:tab/>
        <w:t>-23,4%</w:t>
        <w:tab/>
        <w:tab/>
        <w:t>-10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Giugno17vsGiugno16  </w:t>
        <w:tab/>
        <w:tab/>
        <w:tab/>
        <w:t xml:space="preserve">Progressivo Giugno17vsGiugno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+17,6% </w:t>
        <w:tab/>
        <w:tab/>
        <w:tab/>
        <w:tab/>
        <w:t>+9,3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+7,6%</w:t>
        <w:tab/>
        <w:tab/>
        <w:tab/>
        <w:tab/>
        <w:tab/>
        <w:t>+10,2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+31,2% </w:t>
        <w:tab/>
        <w:tab/>
        <w:tab/>
        <w:tab/>
        <w:t>+8,6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-53,1%</w:t>
        <w:tab/>
        <w:tab/>
        <w:tab/>
        <w:tab/>
        <w:t xml:space="preserve">             +9,5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 2016-Giugno 2017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erimento di Spy nel segmento Familiar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rancesco Tarallo (Mediamond) propone ai presenti l’inserimento della testata “Spy” nel segmento Familiar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i presenti approvano l’ins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Paragrafoelenco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onatella Sciacca aggiorna sinteticamente i presenti sui dati di Giugno dell’Osservatorio FCP-Assoradio, FCP-Assointerne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 Verbale della Riunione dell’Osservatorio Stampa FCP di venerdì 30 Giugno 2017</w:t>
      </w:r>
    </w:p>
    <w:p>
      <w:pPr>
        <w:pStyle w:val="Normal"/>
        <w:tabs>
          <w:tab w:val="clear" w:pos="708"/>
          <w:tab w:val="left" w:pos="42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- Verbale Riunione Osservatorio Stampa FCP di venerdì 30 Giugno 2017).</w:t>
      </w:r>
    </w:p>
    <w:p>
      <w:pPr>
        <w:pStyle w:val="Normal"/>
        <w:tabs>
          <w:tab w:val="clear" w:pos="708"/>
          <w:tab w:val="left" w:pos="4578" w:leader="none"/>
          <w:tab w:val="left" w:pos="65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 ore 10: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natella Sciacca</w:t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0"/>
          <w:szCs w:val="20"/>
        </w:rPr>
        <w:t>Segreteria FCP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2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zzz</dc:creator>
  <dc:description/>
  <cp:keywords/>
  <dc:language>en-US</dc:language>
  <cp:lastModifiedBy>Donatella Sciacca - FCP</cp:lastModifiedBy>
  <cp:lastPrinted>2017-07-06T12:40:00Z</cp:lastPrinted>
  <dcterms:modified xsi:type="dcterms:W3CDTF">2017-09-04T11:05:00Z</dcterms:modified>
  <cp:revision>690</cp:revision>
  <dc:subject/>
  <dc:title>Il giorno 20 Marzo 2007, alle h</dc:title>
</cp:coreProperties>
</file>