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29 SETTEMBRE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9 Settembre 2017 alle ore 09:30, presso la sede FCP in via Petrarca 6 a Milano, si è tenuta la riunione dell’Osservatorio Stampa FCP, per la consegna dei dati del mese di Agosto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Giulia Colombo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    Presentazione dei dati dell’Osservatorio Stampa FCP del periodo Gennaio-Agosto 2017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    Sintetico aggiornamento dagli altri Osservatori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3.    Approvazione del Verbale della Riunione dell’Osservatorio Stampa FCP di venerdì 28 Luglio 2017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    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Agosto 2017 (All. 1 - Presentazione dei dati dell’Osservatorio Stampa FCP del mese di Agosto 2017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>ad Agosto r</w:t>
      </w:r>
      <w:r>
        <w:rPr>
          <w:rFonts w:cs="Arial" w:ascii="Arial" w:hAnsi="Arial"/>
          <w:sz w:val="20"/>
          <w:szCs w:val="20"/>
        </w:rPr>
        <w:t xml:space="preserve">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4,5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2,9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Agosto17vsAgosto16  </w:t>
        <w:tab/>
        <w:tab/>
        <w:t xml:space="preserve">Progressivo Agosto17vsAgosto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2,0% </w:t>
        <w:tab/>
        <w:tab/>
        <w:tab/>
        <w:tab/>
        <w:t>-13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1,8% </w:t>
        <w:tab/>
        <w:tab/>
        <w:tab/>
        <w:tab/>
        <w:t>-11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6,6% </w:t>
        <w:tab/>
        <w:tab/>
        <w:tab/>
        <w:tab/>
        <w:t>-6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4,1% </w:t>
        <w:tab/>
        <w:tab/>
        <w:tab/>
        <w:tab/>
        <w:t>-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1,0% </w:t>
        <w:tab/>
        <w:tab/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4,0%</w:t>
        <w:tab/>
        <w:tab/>
        <w:tab/>
        <w:tab/>
        <w:t>-3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+11,8% </w:t>
        <w:tab/>
        <w:tab/>
        <w:tab/>
        <w:t>-1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+6,3%</w:t>
        <w:tab/>
        <w:tab/>
        <w:tab/>
        <w:tab/>
        <w:t>-12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+7,2% </w:t>
        <w:tab/>
        <w:tab/>
        <w:tab/>
        <w:tab/>
        <w:t>-16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6,6%</w:t>
        <w:tab/>
        <w:tab/>
        <w:tab/>
        <w:tab/>
        <w:t>-12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IDIANI – Peso % del Fatturato e degli Spa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essivo ad Ago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6478270" cy="312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decremento del -6,1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decremento del -6,7%</w:t>
      </w:r>
      <w:r>
        <w:rPr>
          <w:rFonts w:cs="Arial" w:ascii="Arial" w:hAnsi="Arial"/>
          <w:bCs/>
          <w:sz w:val="20"/>
          <w:szCs w:val="20"/>
        </w:rPr>
        <w:t xml:space="preserve"> a fatturato e un incremento del +3,5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d Agosto </w:t>
      </w:r>
      <w:r>
        <w:rPr>
          <w:rFonts w:cs="Arial" w:ascii="Arial" w:hAnsi="Arial"/>
          <w:sz w:val="20"/>
          <w:szCs w:val="20"/>
        </w:rPr>
        <w:t>registra un incremento del +2,4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Agosto17vsAgosto16  </w:t>
        <w:tab/>
        <w:tab/>
        <w:t xml:space="preserve">Progressivo Agosto17vsAgosto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6,1% </w:t>
        <w:tab/>
        <w:tab/>
        <w:tab/>
        <w:tab/>
        <w:t>-7,0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-0,5% </w:t>
        <w:tab/>
        <w:tab/>
        <w:tab/>
        <w:tab/>
        <w:t>-5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9% </w:t>
        <w:tab/>
        <w:tab/>
        <w:tab/>
        <w:tab/>
        <w:t>-8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20,0% </w:t>
        <w:tab/>
        <w:tab/>
        <w:tab/>
        <w:tab/>
        <w:t>-16,4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gosto17vsAgosto16  </w:t>
        <w:tab/>
        <w:tab/>
        <w:tab/>
        <w:t xml:space="preserve">Progressivo Agosto17vsAgost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6,7% </w:t>
        <w:tab/>
        <w:tab/>
        <w:t>+3,5%</w:t>
        <w:tab/>
        <w:tab/>
        <w:tab/>
        <w:t>-8,3%</w:t>
        <w:tab/>
        <w:tab/>
        <w:t>-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,9%</w:t>
        <w:tab/>
        <w:tab/>
        <w:t xml:space="preserve">+7,6% </w:t>
        <w:tab/>
        <w:tab/>
        <w:tab/>
        <w:t>-6,2%</w:t>
        <w:tab/>
        <w:tab/>
        <w:t>-3,5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5,8% </w:t>
        <w:tab/>
        <w:tab/>
        <w:t>-6,5%</w:t>
        <w:tab/>
        <w:tab/>
        <w:tab/>
        <w:t>-10,2%</w:t>
        <w:tab/>
        <w:tab/>
        <w:t>-4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15,0% </w:t>
        <w:tab/>
        <w:tab/>
        <w:t>-13,9%</w:t>
        <w:tab/>
        <w:tab/>
        <w:tab/>
        <w:t>-18,1%</w:t>
        <w:tab/>
        <w:tab/>
        <w:t>-6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gosto17vsAgosto16  </w:t>
        <w:tab/>
        <w:tab/>
        <w:tab/>
        <w:t xml:space="preserve">Progressivo Agosto17vsAgosto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2,4% </w:t>
        <w:tab/>
        <w:tab/>
        <w:tab/>
        <w:tab/>
        <w:tab/>
        <w:t>+6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31,0%</w:t>
        <w:tab/>
        <w:tab/>
        <w:tab/>
        <w:tab/>
        <w:tab/>
        <w:t>+12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16,3% </w:t>
        <w:tab/>
        <w:tab/>
        <w:tab/>
        <w:tab/>
        <w:tab/>
        <w:t>+2,9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30,7%</w:t>
        <w:tab/>
        <w:tab/>
        <w:tab/>
        <w:tab/>
        <w:t xml:space="preserve">             +6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Agosto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Paragrafoelenco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Agosto dell’Osservatorio FCP-Assoradio, FCP-Asso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28 Luglio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28 Luglio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Luca Franzoni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4:00Z</dcterms:created>
  <dc:creator>zzz</dc:creator>
  <dc:description/>
  <cp:keywords/>
  <dc:language>en-US</dc:language>
  <cp:lastModifiedBy>Donatella Sciacca - FCP</cp:lastModifiedBy>
  <cp:lastPrinted>2017-10-05T16:00:00Z</cp:lastPrinted>
  <dcterms:modified xsi:type="dcterms:W3CDTF">2017-10-20T09:03:00Z</dcterms:modified>
  <cp:revision>3</cp:revision>
  <dc:subject/>
  <dc:title>Il giorno 20 Marzo 2007, alle h</dc:title>
</cp:coreProperties>
</file>