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BALE DELL’ASSEMBLEA FCP-ASSOINTERNET DI MERCOLEDÌ 27 SETTEMBR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ercoledì 27 Settembre 2017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ESIBLE: Luca  Gurrier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Cristina Anzane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FCP-Assointernet: dati AGOSTO 20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rimestrale Programmatic e andamento prezzi medi per Canale di vendita Impression (II TRIMESTRE 20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Tavolo Libro Bianco del 07.09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regolamenti per trattamento da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ab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d safe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internet 26.07.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servatorio FCP-Assointernet: dati AGOSTO 2017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Agosto 2017 </w:t>
      </w:r>
      <w:r>
        <w:rPr>
          <w:rFonts w:cs="Arial" w:ascii="Arial" w:hAnsi="Arial"/>
          <w:b/>
          <w:sz w:val="20"/>
          <w:szCs w:val="20"/>
        </w:rPr>
        <w:t>(All. 1 - Presentazione FCP-Assointernet dati Agosto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Agosto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12,5%;</w:t>
      </w:r>
      <w:r>
        <w:rPr>
          <w:rFonts w:cs="Arial" w:ascii="Arial" w:hAnsi="Arial"/>
          <w:sz w:val="20"/>
          <w:szCs w:val="20"/>
        </w:rPr>
        <w:t xml:space="preserve"> il progressivo ad Agosto fa segnare </w:t>
      </w:r>
      <w:r>
        <w:rPr>
          <w:rFonts w:cs="Arial" w:ascii="Arial" w:hAnsi="Arial"/>
          <w:b/>
          <w:sz w:val="20"/>
          <w:szCs w:val="20"/>
        </w:rPr>
        <w:t>-1,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Ago. 2017 vs Ago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+7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36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5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50,6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+20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-8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+4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+10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14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-8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+38,7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29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15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trimestrale Programmatic e andamento prezzi medi per Canale di vendita Impression (II TRIMESTRE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presenta i dati trimestrali “Canale Di Vendita Impression - II Trimestre 2017” </w:t>
      </w:r>
      <w:r>
        <w:rPr>
          <w:rFonts w:cs="Arial" w:ascii="Arial" w:hAnsi="Arial"/>
          <w:b/>
          <w:sz w:val="20"/>
          <w:szCs w:val="20"/>
        </w:rPr>
        <w:t>(All. 2 - Presentazione Assointernet Programmatico II trimestre 2017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 report si compone delle seguenti voci: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tturato  a Modalità di Vendita Impression: Vendita diretta, Programmatic Open Auction, Programmatic Private De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i Medi a totale fatturato della modalità di Vendita a Im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giornamento su Tavolo Libro Bianco del 07.09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regolamenti per trattamento da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wab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nd safe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Giorgio Galantis aggiorna sui lavori del Tavolo Libro Bianco del 07 Settembre, il primo dopo la pausa estiva. Ai presenti viene distribuito un dettagliato recap della riunion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Recap riunione Libro Bianco 07 Settembre 2017)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uovi regolamenti per trattamento dati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DPR (General Data Protection Regulation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l Regolamento, con il quale la Commissione europea intende rafforzare e rendere più omogenea la protezione dei dati personali all'interno dei confini dell'UE, entrerà in vigore d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 2018.</w:t>
      </w:r>
    </w:p>
    <w:p>
      <w:pPr>
        <w:pStyle w:val="Normal"/>
        <w:tabs>
          <w:tab w:val="clear" w:pos="708"/>
          <w:tab w:val="left" w:pos="2812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Al momento, secondo le interpretazioni prevalenti, comporta per ogni categoria e trattamento di dati un consenso esplicito da parte dell’utente; favorisce chi raccoglie i dati di prima parte (per cedere i dati occorrerà l’autorizzazione esplicita dell’utente); prevede sanzioni in % sul fatturato.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PRIVACY </w:t>
      </w:r>
      <w:r>
        <w:rPr>
          <w:rFonts w:cs="Arial" w:ascii="Arial" w:hAnsi="Arial"/>
          <w:sz w:val="20"/>
          <w:szCs w:val="20"/>
        </w:rPr>
        <w:t xml:space="preserve">Il Garante Privacy Europeo (EDPS) ha pubblicato una Opinione dedicata alla Proposta di Regolamento sulla Privacy nelle Comunicazioni Elettroniche (ePrivacy Regulation), che si affiancherà al GDPR (nel 2019?) nell’ambito del framework </w:t>
      </w:r>
      <w:r>
        <w:rPr>
          <w:rFonts w:cs="Arial" w:ascii="Arial" w:hAnsi="Arial"/>
          <w:color w:val="000000"/>
          <w:sz w:val="20"/>
          <w:szCs w:val="20"/>
        </w:rPr>
        <w:t>europeo sulla Data Protection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color w:val="000000"/>
          <w:sz w:val="20"/>
          <w:szCs w:val="20"/>
        </w:rPr>
        <w:t>’ePrivacy potrebbe essere più liberale (difficile) o più restrittivo del GDPR: potrebbe comportare modalità di espressione del consenso decise dal legislatore (es.: al primo ingresso con un browser)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color w:val="000000"/>
          <w:sz w:val="20"/>
          <w:szCs w:val="20"/>
        </w:rPr>
        <w:t>e Associazioni WFA, ECTA, IAB Europe stanno realizzando lavoro di lobbying per</w:t>
      </w:r>
      <w:r>
        <w:rPr>
          <w:rFonts w:cs="Arial" w:ascii="Arial" w:hAnsi="Arial"/>
          <w:sz w:val="20"/>
          <w:szCs w:val="20"/>
        </w:rPr>
        <w:t xml:space="preserve"> emendare l’ePrivacy.</w:t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iewability</w:t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È attivo uno steering group a cui partecipano WFA, EACA, IAB, attualmente operativo sul modulo Viewability e in futuro su brand safety, ad fraud, … Ha realizzato il documento “European Viewability Measurement Principles” che affronta da una prospettiva più</w:t>
      </w:r>
      <w:r>
        <w:rPr>
          <w:rFonts w:cs="Arial" w:ascii="Arial" w:hAnsi="Arial"/>
          <w:sz w:val="20"/>
          <w:szCs w:val="20"/>
        </w:rPr>
        <w:t xml:space="preserve"> tecnica i temi già trattati nel Libro Bianco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vrebbe diventare operativa una authority europea (di cui fanno parte EACA e IAB Europe)</w:t>
      </w:r>
      <w:r>
        <w:rPr>
          <w:rFonts w:cs="Arial" w:ascii="Arial" w:hAnsi="Arial"/>
          <w:sz w:val="20"/>
          <w:szCs w:val="20"/>
        </w:rPr>
        <w:t xml:space="preserve"> che certificherà a livello nazionale le società che certificano gli istituti di misurazione della Viewability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sioni sullo standard quantitativo, temi da approfondire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tecnici che influenzano la % di Viewability (es.: peso della creatività. Stabilire delle assumption che il mercato dovrà rispettare per raggiungere gli standard di Viewability che verranno concordati nell’ambito del Libro Bianco).</w:t>
      </w:r>
    </w:p>
    <w:p>
      <w:pPr>
        <w:pStyle w:val="Nessunaspaziatura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un’indagine eye-tracking per supportare riflessione sullo standard quantitativo (IAB per Sapienza, FCP per IULM, UPA per Politecnico)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Brand safety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 ha presentato le proprie riflessioni per una brand safety meno limitante, sottolineando la necessità di sensibilizzare Clienti e Centri Media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realizzato un “manuale” per la corretta applicazione della brand safety, un documento operativo che schematizzi le linee guida del LB per gli operatori di trading desk (Opportunità e Rischi della brand safety)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sottolineato come spesso siano i Centri Media a gestire autonomamente le politiche di brand safety per conto del Cliente, senza che questo abbia consapevolezza delle potenziali conseguenze negative sulla erogazione della campag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6.07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4 - Verbale Assemblea FCP-Assointernet 26.07.2017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vengono trattati argomenti aggiuntivi e al</w:t>
      </w:r>
      <w:r>
        <w:rPr>
          <w:rFonts w:cs="Arial" w:ascii="Arial" w:hAnsi="Arial"/>
          <w:sz w:val="20"/>
          <w:szCs w:val="20"/>
        </w:rPr>
        <w:t>le ore 18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ssima Assemblea è fissata per mercoledì 25 Ottobre 2017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Donatella Sciacca - FCP</cp:lastModifiedBy>
  <cp:lastPrinted>2017-10-05T15:27:00Z</cp:lastPrinted>
  <dcterms:modified xsi:type="dcterms:W3CDTF">2017-10-30T11:20:00Z</dcterms:modified>
  <cp:revision>374</cp:revision>
  <dc:subject/>
  <dc:title>Il giorno 20 Marzo 2007, alle h</dc:title>
</cp:coreProperties>
</file>