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OZZA VERBALE DELL’ASSEMBLEA FCP-ASSOINTERNET DI MERCOLEDÌ 25 OTTOBRE 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giorno mercoledì 25 Ottobre 2017 alle ore 16:30 in seconda convocazione, a seguito di regolare convocazione, si è svolta l’Assemblea FCP-Assointernet presso la sede FCP, in Via Petrarca 6, Milan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ede la riuni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idente FCP-Assointernet Giorgio Galanti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 PUBBLICITÀ: Andrea Salvat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ALIAONLINE: Massimo Crotti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lessandro Furg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ATH: Corrado Massar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ARTCLIP: Luca Di Cesa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ED: Fabrizio Tome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NETWORK. Carlo Pasquaz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ITO.IT: Pierpaolo Guid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BOO MEDIA: Antonella Coppotelli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BADS: Constantijn Vereecke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W MARKETPLACE: Roberto Barberi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TORIALE DOMUS: Fabio Cartell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. CONDÉ NAST: Carlo Carrett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RST MAGAZINES ITALIA: Biagio Stas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MME: Consuelo Arez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 PUBBLICITÀ: Simone Bran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CS: Roberto Zanabon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E 24 ORE SYSTEM 24: Luca Paglicc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Y PUBBLICITÀ: Aldo Agostinelli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S MEDIA: Emiliano Messe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ADV: Annalisa Mero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ESIBLE: Luca  Gurrie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BILIA: Cristina Anzanell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no ai lavor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CP: </w:t>
        <w:tab/>
        <w:tab/>
        <w:tab/>
        <w:t xml:space="preserve">Luca Franzon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Donatella Sciac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LY: </w:t>
        <w:tab/>
        <w:tab/>
        <w:t>Chiara Castelli</w:t>
      </w:r>
    </w:p>
    <w:p>
      <w:pPr>
        <w:pStyle w:val="Normal"/>
        <w:ind w:left="708"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i del Presiden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servatorio FCP-Assointernet: dati SETTEMBRE 2017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azione nuovo Report Investimenti 2018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zione verbale Assemblea FCP-Assointernet 27.09.2017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ventuali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VERBA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FCP-Assointernet Giorgio Galantis, verificata la validità dell’Assemblea, costituita in seconda convocazione, dichiara aperti i lavori.</w:t>
      </w:r>
    </w:p>
    <w:p>
      <w:pPr>
        <w:pStyle w:val="Grigliamedia1Colore2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Grigliamedia1Colore2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i del Presidente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Seguono la presentazione dei dati da parte di Reply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Giorgio Galantis comunica al Consiglio che il 07 Novembre si terrà la riunione di aggiornamento del Tavolo Libro Bianco, in particolare sui seguenti tem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ewability: valutazione del brief per gli istituti scelti per il test per la quantificazione delle soglie di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Viewabili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Brand safety: FCP comunicherà la realizzazione di un documento redatto del Tavolo tecnico previsto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er il 02.11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lition for better ad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avolo tecnico del 02.11 affronterà anche il tema:</w:t>
      </w:r>
    </w:p>
    <w:p>
      <w:pPr>
        <w:pStyle w:val="Normal"/>
        <w:tabs>
          <w:tab w:val="clear" w:pos="708"/>
          <w:tab w:val="left" w:pos="4062" w:leader="none"/>
          <w:tab w:val="center" w:pos="48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dita dell’impression causa tecnologie di erogazione di Clienti e Centri Media non adeguatamente ottimizzate</w:t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erse Concessionarie lamentano negli ultimi mesi che una certa percentuale di chiamate sul bacino Preroll restituisce un errore che comporta la perdita definitiva dell’impression.</w:t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 di questi errori è attribuibile all’utilizzo di tecnologie d’erogazione da parte di Clienti e Centri Media che non sono sempre adeguatamente ottimizz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antis ne riferirà nella prossima Assemblea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sservatorio FCP-Assointernet: dati SETTEMBRE 2017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iara Castelli (Reply) presenta i dati dell’Osservatorio FCP-Assointernet relativi al periodo Settembre 2017 </w:t>
      </w:r>
      <w:r>
        <w:rPr>
          <w:rFonts w:cs="Arial" w:ascii="Arial" w:hAnsi="Arial"/>
          <w:b/>
          <w:sz w:val="20"/>
          <w:szCs w:val="20"/>
        </w:rPr>
        <w:t>(All. 1 - Presentazione FCP-Assointernet dati Settembre 2017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ot. Settembre 2017 registra un incremento (Fatturato netto) vs mese corrispondente 2016: </w:t>
      </w:r>
      <w:r>
        <w:rPr>
          <w:rFonts w:cs="Arial" w:ascii="Arial" w:hAnsi="Arial"/>
          <w:b/>
          <w:sz w:val="20"/>
          <w:szCs w:val="20"/>
        </w:rPr>
        <w:t>+13,6%;</w:t>
      </w:r>
      <w:r>
        <w:rPr>
          <w:rFonts w:cs="Arial" w:ascii="Arial" w:hAnsi="Arial"/>
          <w:sz w:val="20"/>
          <w:szCs w:val="20"/>
        </w:rPr>
        <w:t xml:space="preserve"> il progressivo a Settembre fa segnare </w:t>
      </w:r>
      <w:r>
        <w:rPr>
          <w:rFonts w:cs="Arial" w:ascii="Arial" w:hAnsi="Arial"/>
          <w:b/>
          <w:sz w:val="20"/>
          <w:szCs w:val="20"/>
        </w:rPr>
        <w:t>+0,7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ara Castelli illustra nel dettaglio il report, di cu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Delta % Fatt. netto Set. 2017 vs Set.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Device/Strumento:</w:t>
        <w:tab/>
        <w:tab/>
        <w:t>Web: +8,7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Mobile: +46,2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Tablets: +71,7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Smart TV/Console: +73,1%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Modalità di vendita:</w:t>
        <w:tab/>
        <w:tab/>
        <w:t>Brand a impression: +14,4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Brand a tempo: +20,6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Performance: -13,2%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Oggetto/Tipologia:</w:t>
        <w:tab/>
        <w:tab/>
        <w:t>Banner: +8,2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Video: +23,8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Newsletter/e-mail/SMS/MMS: -11,3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Classifed directories: -30,9%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</w:rPr>
        <w:t>Native: +36,4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Altre tipologie: +50,4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entazione nuovo Report Investimenti 2018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Giorgio Galantis introduce la presentazione del nuovo report 2018 dell’Osservatorio FCP-Assointernet, a cui sta lavorando il Tavolo Osservatorio Investimenti (Luca Paglicci, Massimo Crotti, Antonella Coppotelli, Fabrizio Tomei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ggiornamento risponde all’esigenza di adattare il report e il relativo Glossario ad una fotografia più fedele dell’attuale mercato.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omponenti del Tavolo aggiornano i presenti sull’avanzamento dei lavori </w:t>
      </w:r>
      <w:r>
        <w:rPr>
          <w:rFonts w:cs="Arial" w:ascii="Arial" w:hAnsi="Arial"/>
          <w:b/>
          <w:sz w:val="20"/>
          <w:szCs w:val="20"/>
        </w:rPr>
        <w:t xml:space="preserve">(All. 2 - Raccolta ed elaborazione dei dati per l'anno 2018)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e le principali novità introdotte dal nuovo repor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posta per il report 2018 passa da una vista per Modalità di vendita, Device/Strumento, Oggetto/Tipologia, a una vista per Device, Fruizione, Oggetto/Tipologia, Modalità di vendi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ascuna Concessionaria dichiarerà i fatturati netti totali anche per  settore merceolog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nuovo report sarà utilizzato a partire dalla dichiarazione del dato Gennaio 2018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volta aggiornato il Glossario Reply entro il 20 Novembre invierà alle Concessionarie dichiaranti i form relativi al nuovo report per una verifica di fattibil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to di detta verifica Reply organizzerà un seminario per gli addetti alla compilazione del report, di cui verrà nei prossimi giorni fissata la dat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zione verbale Assemblea FCP-Assointernet 27.09.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erbale è approvato senza richieste di modifiche</w:t>
      </w:r>
      <w:r>
        <w:rPr>
          <w:rFonts w:cs="Arial" w:ascii="Arial" w:hAnsi="Arial"/>
          <w:b/>
          <w:sz w:val="20"/>
          <w:szCs w:val="20"/>
        </w:rPr>
        <w:t xml:space="preserve"> (All. 3 - Verbale Assemblea FCP-Assointernet 27.09.2017).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e eventuali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on vengono trattati argomenti aggiuntivi e al</w:t>
      </w:r>
      <w:r>
        <w:rPr>
          <w:rFonts w:cs="Arial" w:ascii="Arial" w:hAnsi="Arial"/>
          <w:sz w:val="20"/>
          <w:szCs w:val="20"/>
        </w:rPr>
        <w:t>le ore 18:00 circa la riunione ha term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prossima Assemblea è fissata per martedì 28 Novembre 2017, ore 15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Giorgio Galantis </w:t>
        <w:tab/>
        <w:tab/>
        <w:tab/>
        <w:tab/>
        <w:tab/>
        <w:tab/>
        <w:t>Luca Franzoni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esidente FCP-Assointernet</w:t>
        <w:tab/>
        <w:tab/>
        <w:tab/>
        <w:tab/>
        <w:tab/>
        <w:t xml:space="preserve">Responsabile Generale FCP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50:00Z</dcterms:created>
  <dc:creator>zzz</dc:creator>
  <dc:description/>
  <cp:keywords/>
  <dc:language>en-US</dc:language>
  <cp:lastModifiedBy>Luca Franzoni</cp:lastModifiedBy>
  <cp:lastPrinted>2017-11-13T10:37:00Z</cp:lastPrinted>
  <dcterms:modified xsi:type="dcterms:W3CDTF">2017-11-13T09:47:00Z</dcterms:modified>
  <cp:revision>404</cp:revision>
  <dc:subject/>
  <dc:title>Il giorno 20 Marzo 2007, alle h</dc:title>
</cp:coreProperties>
</file>