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ARTEDÌ 26 SETTEM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Settembre 2017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 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  <w:t>Laura Selvagg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AGOSTO 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TER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d Agosto 2017”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7.07.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AGOSTO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Agosto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Agosto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d Agosto 2017 un decremento del</w:t>
      </w:r>
      <w:r>
        <w:rPr>
          <w:rFonts w:cs="Arial" w:ascii="Arial" w:hAnsi="Arial"/>
          <w:b/>
          <w:sz w:val="20"/>
          <w:szCs w:val="20"/>
        </w:rPr>
        <w:t xml:space="preserve"> -0,3%</w:t>
      </w:r>
      <w:r>
        <w:rPr>
          <w:rFonts w:cs="Arial" w:ascii="Arial" w:hAnsi="Arial"/>
          <w:sz w:val="20"/>
          <w:szCs w:val="20"/>
        </w:rPr>
        <w:t xml:space="preserve"> vs Agosto 2016. </w:t>
      </w:r>
      <w:r>
        <w:rPr>
          <w:rFonts w:cs="Arial" w:ascii="Arial" w:hAnsi="Arial"/>
          <w:b/>
          <w:sz w:val="20"/>
          <w:szCs w:val="20"/>
        </w:rPr>
        <w:t xml:space="preserve">+3,2% </w:t>
      </w:r>
      <w:r>
        <w:rPr>
          <w:rFonts w:cs="Arial" w:ascii="Arial" w:hAnsi="Arial"/>
          <w:sz w:val="20"/>
          <w:szCs w:val="20"/>
        </w:rPr>
        <w:t>il progressivo ad Agosto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Agosto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Agosto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su TER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è rimandato ad una successiva Assemblea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d Agosto 2017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Agosto 2017, fonte Nielsen </w:t>
      </w:r>
      <w:r>
        <w:rPr>
          <w:rFonts w:eastAsia="Calibri" w:cs="Arial" w:ascii="Arial" w:hAnsi="Arial"/>
          <w:b/>
          <w:sz w:val="20"/>
          <w:szCs w:val="20"/>
        </w:rPr>
        <w:t>(All. 2 - Analisi Nielsen Gen.-Ago. 2017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 -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 vs Luglio 2016 -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gosto 2017 - Analisi settori mercato Radio per n. seco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gosto 2017 vs Agosto 2016 - Analisi campagne Ra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uglio 2017: analisi Nielsen multimezzo per n. annun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Agosto 2017: analisi Nielsen multimezzo per n. annun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7.07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3 - Verbale Assemblea FCP-Assoradio 27.07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n vengono discussi argomenti aggiuntivi e alle ore 10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giovedì 26 Ottobre 2017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Luca Franzoni</cp:lastModifiedBy>
  <cp:lastPrinted>2017-10-03T12:14:00Z</cp:lastPrinted>
  <dcterms:modified xsi:type="dcterms:W3CDTF">2017-10-03T10:26:00Z</dcterms:modified>
  <cp:revision>279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