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GIOVEDÌ 26 OTTOBRE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giovedì 26 Ottobre 2017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Roberto Calzavara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Giacomo Sorci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SETTEMBRE 2017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gna promozionale mezzo Radio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i su Tavolo Tecnico Digital Advertising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Settembre 2017”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26.09.2017 </w:t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SETTEMBRE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Settembre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 dati Settembre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Settembre 2017 un incremento del</w:t>
      </w:r>
      <w:r>
        <w:rPr>
          <w:rFonts w:cs="Arial" w:ascii="Arial" w:hAnsi="Arial"/>
          <w:b/>
          <w:sz w:val="20"/>
          <w:szCs w:val="20"/>
        </w:rPr>
        <w:t xml:space="preserve"> +11,7%</w:t>
      </w:r>
      <w:r>
        <w:rPr>
          <w:rFonts w:cs="Arial" w:ascii="Arial" w:hAnsi="Arial"/>
          <w:sz w:val="20"/>
          <w:szCs w:val="20"/>
        </w:rPr>
        <w:t xml:space="preserve"> vs Settembre 2016. </w:t>
      </w:r>
      <w:r>
        <w:rPr>
          <w:rFonts w:cs="Arial" w:ascii="Arial" w:hAnsi="Arial"/>
          <w:b/>
          <w:sz w:val="20"/>
          <w:szCs w:val="20"/>
        </w:rPr>
        <w:t xml:space="preserve">+4,2% </w:t>
      </w:r>
      <w:r>
        <w:rPr>
          <w:rFonts w:cs="Arial" w:ascii="Arial" w:hAnsi="Arial"/>
          <w:sz w:val="20"/>
          <w:szCs w:val="20"/>
        </w:rPr>
        <w:t>il progressivo ad Settembre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Settembre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Settembr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gna promozionale mezzo Radio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L’Assemblea valuta la possibilità di una campagna istituzionale per promuovere il mezzo Radio. Il periodo preso in considerazione è da metà Dicembre 2017 o il mese di Gennaio 2018. La campagna sarà realizzata col coordinamento diretto delle Concessionarie FCP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pprofondire il tema viene organizzata una riunione ad hoc di FCP-Assoradio, schedulata per mercoledì 8 Novembre, ore 09:30, sede FCP. 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i su Tavolo Tecnico Digital Advertising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volge sul tema una breve discussione che prende avvio dal documento “La guida sul Digital Audio Advertising” (IAB Italia), già inviato via e-mail all’Assemblea il 09.10.2017 </w:t>
      </w:r>
      <w:r>
        <w:rPr>
          <w:rFonts w:cs="Arial" w:ascii="Arial" w:hAnsi="Arial"/>
          <w:b/>
          <w:sz w:val="20"/>
          <w:szCs w:val="20"/>
        </w:rPr>
        <w:t xml:space="preserve">(All. 2 - La guida sul Digital Audio Advertising), </w:t>
      </w:r>
      <w:r>
        <w:rPr>
          <w:rFonts w:cs="Arial" w:ascii="Arial" w:hAnsi="Arial"/>
          <w:sz w:val="20"/>
          <w:szCs w:val="20"/>
        </w:rPr>
        <w:t>dalla quale emergono le seguenti riflessioni: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genza per la Concessionaria di comprendere vantaggi, svantaggi, limiti, confini, regole, del digital advertising 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uturo si diramerà un flusso FM e digitale fruibile attraverso un’unica piattaforma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re di dare il controllo dell’ascolto digitale alle Centrali Media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ttualmente la Concessionaria può scegliere di togliere il cluster dal flusso FM sostituendolo con un altro cluster nel flusso digitale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a parte delle Concessionarie non esiste una politica commerciale univoca verso i due flussi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cisione su un Tavolo tecnico ad hoc che approfondisca il tema viene per il momento lasciata in stand-by.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“Analisi Scenario Radio a Settembre 2017”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-Settembre 2017, fonte Nielsen </w:t>
      </w:r>
      <w:r>
        <w:rPr>
          <w:rFonts w:eastAsia="Calibri" w:cs="Arial" w:ascii="Arial" w:hAnsi="Arial"/>
          <w:b/>
          <w:sz w:val="20"/>
          <w:szCs w:val="20"/>
        </w:rPr>
        <w:t xml:space="preserve">(All. 3 - Analisi Nielsen Gen.-Set. 2017), </w:t>
      </w:r>
      <w:r>
        <w:rPr>
          <w:rFonts w:eastAsia="Calibri" w:cs="Arial" w:ascii="Arial" w:hAnsi="Arial"/>
          <w:sz w:val="20"/>
          <w:szCs w:val="20"/>
        </w:rPr>
        <w:t>composta dalle seguenti tavo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: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 vs Settembre 2016: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: analisi Nielsen multimezzo per n. annun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embre 2017: analisi Nielsen multimezzo per investim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: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 vs Gennaio-Settembre 2016: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: analisi Nielsen multimezzo per n. annun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nnaio-Settembre 2017: analisi Nielsen multimezzo per investimenti</w:t>
      </w:r>
    </w:p>
    <w:p>
      <w:pPr>
        <w:pStyle w:val="NormaleWeb"/>
        <w:tabs>
          <w:tab w:val="clear" w:pos="708"/>
          <w:tab w:val="left" w:pos="37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6.09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4 - Verbale Assemblea FCP-Assoradio 26.09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n vengono discussi argomenti aggiuntivi e alle ore 10:30 circa l’Assemblea ha termine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martedì 28 Novembre 2017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7-11-06T15:56:00Z</cp:lastPrinted>
  <dcterms:modified xsi:type="dcterms:W3CDTF">2017-11-06T15:14:00Z</dcterms:modified>
  <cp:revision>319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