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VERBALE DELLA RIUNIONE DELL’OSSERVATORIO STAMPA FCP DI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ERDÌ</w:t>
      </w:r>
      <w:r>
        <w:rPr>
          <w:rFonts w:cs="Arial" w:ascii="Arial" w:hAnsi="Arial"/>
          <w:b/>
          <w:sz w:val="20"/>
          <w:szCs w:val="20"/>
        </w:rPr>
        <w:t xml:space="preserve"> 27 OTTOBRE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giorno venerdì 27 Ottobre 2017 alle ore 09:30, presso la sede FCP in via Petrarca 6 a Milano, si è tenuta la riunione dell’Osservatorio Stampa FCP, per la consegna dei dati del mese di Settembre 2017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RO PUBBLICITÀ: Cristina Fung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. CONDÉ’ NAST: Laura Pantale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RST MAGAZINE ITALIA: Giuseppe Peracch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DIAMOND DIGITAL: Francesco Tarall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nt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MEDIA: Mauro Poli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 PUBBLICITÀ: Andrea Veard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ITORIALE DOMUS: Stefania Cappellini, Paola Caravaggi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S: Paolo Congeda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ZONI: Alessandro Furgione, Clara Viviani, Giulio Napo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DITERRANEA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ICA: Rossana Di Giuse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Q: Francesca Mezzetti, Lucia Notarri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MME: Lorena Cammarota, Mauro Mancus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SUD: Giorgio Martinelli, Cinzia Donvi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: Marco Aschedami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ADIGE: Gianluca Tinazz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UBLIEDI: Carlo Donetti, Giovanna Magnani, Michele Conti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CS: Francesca Conca, Rocco Mancini, Teresa Sangiovann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Y ITALIA: Marco Morn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E 24 ORE: Renata Cavallina, Grazia Panaro, Michela Scuteri, Chiara La Po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M: Caterina Caliri, Clelia Font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ED:  Emma Cur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TNETWORK: Liliana Bari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O: Davide Bianchini, Giancarlo Nigr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IBILIA: Giulia Colombo      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ecipano ai lavori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PLY:</w:t>
        <w:tab/>
        <w:t>Chiara Castell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CP: </w:t>
        <w:tab/>
        <w:tab/>
        <w:t>Donatella Sciacca</w:t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rdine del Giorno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1.</w:t>
      </w:r>
      <w:r>
        <w:rPr>
          <w:rFonts w:eastAsia="Calibri"/>
          <w:sz w:val="14"/>
          <w:szCs w:val="14"/>
        </w:rPr>
        <w:t xml:space="preserve">     </w:t>
      </w:r>
      <w:r>
        <w:rPr>
          <w:rFonts w:eastAsia="Calibri" w:cs="Arial" w:ascii="Arial" w:hAnsi="Arial"/>
          <w:sz w:val="20"/>
          <w:szCs w:val="20"/>
        </w:rPr>
        <w:t>Presentazione dei dati dell’Osservatorio Stampa FCP del periodo Gennaio-Settembre 2017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 w:cs="Arial" w:ascii="Arial" w:hAnsi="Arial"/>
          <w:sz w:val="20"/>
          <w:szCs w:val="20"/>
        </w:rPr>
        <w:t>2.</w:t>
      </w:r>
      <w:r>
        <w:rPr>
          <w:rFonts w:eastAsia="Calibri"/>
          <w:sz w:val="14"/>
          <w:szCs w:val="14"/>
        </w:rPr>
        <w:t>    </w:t>
      </w:r>
      <w:r>
        <w:rPr>
          <w:rFonts w:eastAsia="Calibri" w:cs="Arial" w:ascii="Arial" w:hAnsi="Arial"/>
          <w:sz w:val="20"/>
          <w:szCs w:val="20"/>
        </w:rPr>
        <w:t>Sintetico aggiornamento dagli altri Osservatori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 w:cs="Arial" w:ascii="Arial" w:hAnsi="Arial"/>
          <w:sz w:val="20"/>
          <w:szCs w:val="20"/>
        </w:rPr>
        <w:t>3.</w:t>
      </w:r>
      <w:r>
        <w:rPr>
          <w:rFonts w:eastAsia="Calibri"/>
          <w:sz w:val="14"/>
          <w:szCs w:val="14"/>
        </w:rPr>
        <w:t xml:space="preserve">     </w:t>
      </w:r>
      <w:r>
        <w:rPr>
          <w:rFonts w:eastAsia="Calibri" w:cs="Arial" w:ascii="Arial" w:hAnsi="Arial"/>
          <w:sz w:val="20"/>
          <w:szCs w:val="20"/>
        </w:rPr>
        <w:t>Approvazione del Verbale della Riunione dell’Osservatorio Stampa FCP di Venerdì 29 Settembre 2017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rFonts w:eastAsia="Calibri" w:cs="Arial" w:ascii="Arial" w:hAnsi="Arial"/>
          <w:sz w:val="20"/>
          <w:szCs w:val="20"/>
        </w:rPr>
        <w:t>4.</w:t>
      </w:r>
      <w:r>
        <w:rPr>
          <w:rFonts w:eastAsia="Calibri"/>
          <w:sz w:val="14"/>
          <w:szCs w:val="14"/>
        </w:rPr>
        <w:t xml:space="preserve">     </w:t>
      </w:r>
      <w:r>
        <w:rPr>
          <w:rFonts w:eastAsia="Calibri" w:cs="Arial" w:ascii="Arial" w:hAnsi="Arial"/>
          <w:sz w:val="20"/>
          <w:szCs w:val="20"/>
        </w:rPr>
        <w:t>Varie eventuali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RBA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14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esentazione dei dati dell’Osservatorio Stampa FCP del mese di Settembre 2017 (All. 1 - Presentazione dei dati dell’Osservatorio Stampa FCP del mese di Settembre 2017)</w:t>
      </w:r>
    </w:p>
    <w:p>
      <w:pPr>
        <w:pStyle w:val="Normal"/>
        <w:tabs>
          <w:tab w:val="clear" w:pos="708"/>
          <w:tab w:val="left" w:pos="6235" w:leader="none"/>
          <w:tab w:val="left" w:pos="8328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QUOTIDIAN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QUOTIDIANI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Quotidiani </w:t>
      </w:r>
      <w:r>
        <w:rPr>
          <w:rFonts w:cs="Arial" w:ascii="Arial" w:hAnsi="Arial"/>
          <w:bCs/>
          <w:sz w:val="20"/>
          <w:szCs w:val="20"/>
        </w:rPr>
        <w:t>a Settembre r</w:t>
      </w:r>
      <w:r>
        <w:rPr>
          <w:rFonts w:cs="Arial" w:ascii="Arial" w:hAnsi="Arial"/>
          <w:sz w:val="20"/>
          <w:szCs w:val="20"/>
        </w:rPr>
        <w:t xml:space="preserve">egistra un decremento </w:t>
      </w:r>
      <w:r>
        <w:rPr>
          <w:rFonts w:cs="Arial" w:ascii="Arial" w:hAnsi="Arial"/>
          <w:bCs/>
          <w:sz w:val="20"/>
          <w:szCs w:val="20"/>
        </w:rPr>
        <w:t xml:space="preserve">a fatturato </w:t>
      </w:r>
      <w:r>
        <w:rPr>
          <w:rFonts w:cs="Arial" w:ascii="Arial" w:hAnsi="Arial"/>
          <w:sz w:val="20"/>
          <w:szCs w:val="20"/>
        </w:rPr>
        <w:t>del -5,3</w:t>
      </w:r>
      <w:r>
        <w:rPr>
          <w:rFonts w:cs="Arial" w:ascii="Arial" w:hAnsi="Arial"/>
          <w:bCs/>
          <w:sz w:val="20"/>
          <w:szCs w:val="20"/>
        </w:rPr>
        <w:t>% e un in</w:t>
      </w:r>
      <w:r>
        <w:rPr>
          <w:rFonts w:cs="Arial" w:ascii="Arial" w:hAnsi="Arial"/>
          <w:sz w:val="20"/>
          <w:szCs w:val="20"/>
        </w:rPr>
        <w:t xml:space="preserve">cremento </w:t>
      </w:r>
      <w:r>
        <w:rPr>
          <w:rFonts w:cs="Arial" w:ascii="Arial" w:hAnsi="Arial"/>
          <w:bCs/>
          <w:sz w:val="20"/>
          <w:szCs w:val="20"/>
        </w:rPr>
        <w:t>del +2,5% a spazio.</w:t>
      </w:r>
    </w:p>
    <w:p>
      <w:pPr>
        <w:pStyle w:val="Normal"/>
        <w:tabs>
          <w:tab w:val="clear" w:pos="708"/>
          <w:tab w:val="left" w:pos="919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hiara Castelli (Reply Consulting) illustra nel dettaglio il report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ttembre17vsSettembre16  </w:t>
        <w:tab/>
        <w:tab/>
        <w:tab/>
        <w:t xml:space="preserve">Progressivo Settembre17vsSettembre16  </w:t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Nazionale:</w:t>
        <w:tab/>
        <w:t xml:space="preserve">-3,1% </w:t>
        <w:tab/>
        <w:tab/>
        <w:tab/>
        <w:tab/>
        <w:t>-12,4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Nazionale:</w:t>
        <w:tab/>
        <w:t xml:space="preserve">+10,4% </w:t>
        <w:tab/>
        <w:tab/>
        <w:tab/>
        <w:t>-8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om. Locale:</w:t>
        <w:tab/>
        <w:t xml:space="preserve">-2,4% </w:t>
        <w:tab/>
        <w:tab/>
        <w:tab/>
        <w:tab/>
        <w:t>-5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om. Locale:</w:t>
        <w:tab/>
        <w:t xml:space="preserve">+1,7% </w:t>
        <w:tab/>
        <w:tab/>
        <w:tab/>
        <w:tab/>
        <w:t>-2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Classified:</w:t>
        <w:tab/>
        <w:t xml:space="preserve">-9,9% </w:t>
        <w:tab/>
        <w:tab/>
        <w:tab/>
        <w:tab/>
        <w:t>-5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Classified:</w:t>
        <w:tab/>
        <w:tab/>
        <w:t>-2,6%</w:t>
        <w:tab/>
        <w:tab/>
        <w:tab/>
        <w:tab/>
        <w:t>-3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Legale:</w:t>
        <w:tab/>
        <w:tab/>
        <w:t xml:space="preserve">-19,0% </w:t>
        <w:tab/>
        <w:tab/>
        <w:tab/>
        <w:tab/>
        <w:t>-12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Legale:</w:t>
        <w:tab/>
        <w:tab/>
        <w:t>-14,2%</w:t>
        <w:tab/>
        <w:tab/>
        <w:tab/>
        <w:tab/>
        <w:t>-12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Fatturato Finanziaria:</w:t>
        <w:tab/>
        <w:t xml:space="preserve">-2,6% </w:t>
        <w:tab/>
        <w:tab/>
        <w:tab/>
        <w:tab/>
        <w:t>-15,6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. Spazi Finanziaria:</w:t>
        <w:tab/>
        <w:tab/>
        <w:t>-12,2%</w:t>
        <w:tab/>
        <w:tab/>
        <w:tab/>
        <w:tab/>
        <w:t>-12,8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inline distT="0" distB="0" distL="0" distR="0">
            <wp:extent cx="643128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IODIC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097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 PERIODICI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decremento del -2,0</w:t>
      </w:r>
      <w:r>
        <w:rPr>
          <w:rFonts w:cs="Arial" w:ascii="Arial" w:hAnsi="Arial"/>
          <w:bCs/>
          <w:sz w:val="20"/>
          <w:szCs w:val="20"/>
        </w:rPr>
        <w:t>%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391" w:leader="none"/>
        </w:tabs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ABELLARE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decremento del -2,0%</w:t>
      </w:r>
      <w:r>
        <w:rPr>
          <w:rFonts w:cs="Arial" w:ascii="Arial" w:hAnsi="Arial"/>
          <w:bCs/>
          <w:sz w:val="20"/>
          <w:szCs w:val="20"/>
        </w:rPr>
        <w:t xml:space="preserve"> a fatturato e del -2,2% a spaz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ECIALE 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bCs/>
          <w:sz w:val="20"/>
          <w:szCs w:val="20"/>
        </w:rPr>
        <w:t xml:space="preserve">mezzo Periodici </w:t>
      </w:r>
      <w:r>
        <w:rPr>
          <w:rFonts w:cs="Arial" w:ascii="Arial" w:hAnsi="Arial"/>
          <w:bCs/>
          <w:sz w:val="20"/>
          <w:szCs w:val="20"/>
        </w:rPr>
        <w:t xml:space="preserve">a Settembre </w:t>
      </w:r>
      <w:r>
        <w:rPr>
          <w:rFonts w:cs="Arial" w:ascii="Arial" w:hAnsi="Arial"/>
          <w:sz w:val="20"/>
          <w:szCs w:val="20"/>
        </w:rPr>
        <w:t>registra un decremento del -1,3</w:t>
      </w:r>
      <w:r>
        <w:rPr>
          <w:rFonts w:cs="Arial" w:ascii="Arial" w:hAnsi="Arial"/>
          <w:bCs/>
          <w:sz w:val="20"/>
          <w:szCs w:val="20"/>
        </w:rPr>
        <w:t>% a fatturat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ara Castelli illustra nel dettaglio il report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PERIODIC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tturato</w:t>
        <w:tab/>
        <w:tab/>
        <w:t xml:space="preserve">Settembre17vsSettembre16  </w:t>
        <w:tab/>
        <w:t xml:space="preserve">Progressivo Settembre17vsSettembre16 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2,0% </w:t>
        <w:tab/>
        <w:tab/>
        <w:tab/>
        <w:tab/>
        <w:t>-6,2%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 xml:space="preserve">+0,4% </w:t>
        <w:tab/>
        <w:tab/>
        <w:tab/>
        <w:tab/>
        <w:t>-4,2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4,6% </w:t>
        <w:tab/>
        <w:tab/>
        <w:tab/>
        <w:tab/>
        <w:t>-7,9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0,9% </w:t>
        <w:tab/>
        <w:tab/>
        <w:tab/>
        <w:tab/>
        <w:t>-12,8%</w:t>
        <w:tab/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TABELLAR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ttembre17vsSettembre16  </w:t>
        <w:tab/>
        <w:tab/>
        <w:t xml:space="preserve">Progressivo Settembre17vsSettembre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>Spazio</w:t>
        <w:tab/>
        <w:tab/>
        <w:tab/>
        <w:t>Fatturato</w:t>
        <w:tab/>
        <w:t>Spazio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2,0% </w:t>
        <w:tab/>
        <w:tab/>
        <w:t>-2,2%</w:t>
        <w:tab/>
        <w:tab/>
        <w:tab/>
        <w:t>-7,3%</w:t>
        <w:tab/>
        <w:tab/>
        <w:t>-3,7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0,3%</w:t>
        <w:tab/>
        <w:tab/>
        <w:t xml:space="preserve">-2,6% </w:t>
        <w:tab/>
        <w:tab/>
        <w:tab/>
        <w:t>-5,3%</w:t>
        <w:tab/>
        <w:tab/>
        <w:t>-3,3%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4,8% </w:t>
        <w:tab/>
        <w:tab/>
        <w:t>-2,9%</w:t>
        <w:tab/>
        <w:tab/>
        <w:tab/>
        <w:t>-9,3%</w:t>
        <w:tab/>
        <w:tab/>
        <w:t>-4,3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 xml:space="preserve">-1,0% </w:t>
        <w:tab/>
        <w:tab/>
        <w:t>+3,4%</w:t>
        <w:tab/>
        <w:tab/>
        <w:tab/>
        <w:t>-14,0%</w:t>
        <w:tab/>
        <w:tab/>
        <w:t>-4,0%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OTALE SPECIAL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Settembre17vsSettembre16  </w:t>
        <w:tab/>
        <w:tab/>
        <w:t xml:space="preserve">Progressivo Settembre17vsSettembre16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turato</w:t>
        <w:tab/>
        <w:tab/>
        <w:tab/>
        <w:tab/>
        <w:t>Fatturat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. Periodici:</w:t>
        <w:tab/>
        <w:tab/>
        <w:t xml:space="preserve">-1,3% </w:t>
        <w:tab/>
        <w:tab/>
        <w:tab/>
        <w:tab/>
        <w:tab/>
        <w:t>+5,3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ttimanali:</w:t>
        <w:tab/>
        <w:tab/>
        <w:t>+2,3%</w:t>
        <w:tab/>
        <w:tab/>
        <w:tab/>
        <w:tab/>
        <w:tab/>
        <w:t>+10,4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ensili:</w:t>
        <w:tab/>
        <w:tab/>
        <w:tab/>
        <w:t xml:space="preserve">-3,1% </w:t>
        <w:tab/>
        <w:tab/>
        <w:tab/>
        <w:tab/>
        <w:tab/>
        <w:t>+2,0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tre Periodicità:</w:t>
        <w:tab/>
        <w:t>+0,4%</w:t>
        <w:tab/>
        <w:tab/>
        <w:tab/>
        <w:tab/>
        <w:t xml:space="preserve">             +5,2%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ate nuove/chius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to per i Quotidiani che per i Periodici Chiara Castelli comunica le testate nuove/chiuse nel periodo Gennaio 2016-Settembre 20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ntetico aggiornamento dagli altri Osservatori</w:t>
      </w:r>
    </w:p>
    <w:p>
      <w:pPr>
        <w:pStyle w:val="Paragrafoelenco"/>
        <w:rPr>
          <w:rStyle w:val="StrongEmphasis"/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Donatella Sciacca aggiorna sinteticamente i presenti sui dati di Settembre dell’Osservatorio FCP-Assoradio, FCP-Assointernet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provazione del Verbale della Riunione dell’Osservatorio Stampa FCP di venerdì 29 Settembre 2017</w:t>
      </w:r>
    </w:p>
    <w:p>
      <w:pPr>
        <w:pStyle w:val="Normal"/>
        <w:tabs>
          <w:tab w:val="clear" w:pos="708"/>
          <w:tab w:val="left" w:pos="427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ci sono richieste di modifica e il verbale viene approvato.</w:t>
      </w:r>
      <w:r>
        <w:rPr>
          <w:rFonts w:cs="Arial" w:ascii="Arial" w:hAnsi="Arial"/>
          <w:b/>
          <w:sz w:val="20"/>
          <w:szCs w:val="20"/>
        </w:rPr>
        <w:t xml:space="preserve"> (All. 2 - Verbale Riunione Osservatorio Stampa FCP di venerdì 29 Settembre 2017).</w:t>
      </w:r>
    </w:p>
    <w:p>
      <w:pPr>
        <w:pStyle w:val="Normal"/>
        <w:tabs>
          <w:tab w:val="clear" w:pos="708"/>
          <w:tab w:val="left" w:pos="4578" w:leader="none"/>
          <w:tab w:val="left" w:pos="658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arie ed eventuali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vengono proposti argomenti aggiunti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 ore 10:30 circa la riunione ha term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Donatella Sciacca 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  <w:szCs w:val="20"/>
        </w:rPr>
        <w:t>Segreteria FCP</w:t>
      </w:r>
    </w:p>
    <w:p>
      <w:pPr>
        <w:pStyle w:val="Normal"/>
        <w:ind w:left="4248" w:firstLine="708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24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81150" cy="828675"/>
          <wp:effectExtent l="0" t="0" r="0" b="0"/>
          <wp:docPr id="2" name="Def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ef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left="42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/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14:00Z</dcterms:created>
  <dc:creator>zzz</dc:creator>
  <dc:description/>
  <cp:keywords/>
  <dc:language>en-US</dc:language>
  <cp:lastModifiedBy>Donatella Sciacca - FCP</cp:lastModifiedBy>
  <cp:lastPrinted>2017-10-30T14:40:00Z</cp:lastPrinted>
  <dcterms:modified xsi:type="dcterms:W3CDTF">2017-11-29T09:00:00Z</dcterms:modified>
  <cp:revision>8</cp:revision>
  <dc:subject/>
  <dc:title>Il giorno 20 Marzo 2007, alle h</dc:title>
</cp:coreProperties>
</file>