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onsiglio Federale FCP del 13 Dicembre 2017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AGGIORNAMENTO SULLE PRINCIPALI ATTIVITÀ STRAORDINARIE DELLA FEDERAZIONE</w:t>
      </w:r>
    </w:p>
    <w:p>
      <w:pPr>
        <w:pStyle w:val="Nessunaspaziatura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NUOVI ASSOCIAT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A SETTEMBRE SONO ASSOCIATE A FCP LE CONCESSIONARIE: DISCOVERY, DCA-DIGITAL CINEMA ADVERTISING, PRS</w:t>
      </w:r>
    </w:p>
    <w:p>
      <w:pPr>
        <w:pStyle w:val="Nessunaspaziatura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SITO WEB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A SETTEMBRE È ONLINE IL NUOVO SITO FCP</w:t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EG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A OTTOBRE FCP È ASSOCIATA A EGTA, L’ORGANIZZAZIONE INTERNAZIONALE CON SEDE A BRUXELLES CHE RAPPRESENTA GLI INTERESSI DELLE CONCESSIONARIE RADIO E TV</w:t>
      </w:r>
    </w:p>
    <w:p>
      <w:pPr>
        <w:pStyle w:val="Nessunaspaziatura"/>
        <w:ind w:left="708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GLI ASSOCIATI FCP-ASSOTV HANNO ACQUISTATO ATTRAVERSO LA FEDERAZIONE UNA INDAGINE SUL MEZZO TELEVISIVO PROMOSSA DA EGTA IN OCCASIONE DEL WORLD TELEVISION DAY</w:t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OSSERVATORIO GO TV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È PIENAMENTE OPERATIVO L’OSSERVATORIO FCP-ASSOGOTV CHE MENSILMENTE FORNISCE AL MERCATO I DATI DELL’OOHTV</w:t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TAVOLO DN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A OTTOBRE È OPERATIVO IL TAVOLO SULLE PROBLEMATICHE RELATIVE ALLA FATTURAZIONE DEI DN</w:t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TEST GIUSTIFICATIVI WEB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È IN FASE DI TEST UN SEVIZIO GIUSTIFICATIVI PER LA PUBBLICITÀ ONLINE</w:t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OSSERVATORIO FCP-ASSOINTERNET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A GENNAIO 2018 È PREVISTO IL NUOVO REPORT DELL’OSSERVATORIO, A CUI HA LAVORATO UN TAVOLO DI LAVORO AD HOC</w:t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LIBRO BIANC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PROSEGUE IL LAVORO DI AGGIORNAMENTO INTER ASSOCIATIVO DEL LIBRO BIANCO SULLA COMUNICAZIONE DIGITALE </w:t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AMPAGNA MEZZO RADI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L’ASSEMBLEA FCP-ASSORADIO STA LAVORANDO AD UNA CAMPAGNA DI COMUNICAZIONE PER LA PROMOZIONE DEL MEZZO RADIO</w:t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EVENTO CINEM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CON L’INGRESSO DI DCA LA FEDERAZIONE RAPPRESENTA NUOVAMENTE L’INTERO MERCATO CINEMA, CHE STA STUDIANDO UN EVENTO PER LA PROMOZIONE DEL MEZZO </w:t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EDILAND MEETING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IL 19 SETTEMBRE LA FEDERAZIONE HA PARTECIPATO COI PROPRI RELATORI ALL’EDILAND MEETING (EX WAN-IFRA)</w:t>
      </w:r>
    </w:p>
    <w:p>
      <w:pPr>
        <w:pStyle w:val="Paragrafoelenco"/>
        <w:ind w:left="0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eastAsia="it-IT"/>
        </w:rPr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2:00Z</dcterms:created>
  <dc:creator>Luca Franzoni</dc:creator>
  <dc:description/>
  <cp:keywords/>
  <dc:language>en-US</dc:language>
  <cp:lastModifiedBy>Donatella Sciacca - FCP</cp:lastModifiedBy>
  <cp:lastPrinted>2015-12-09T18:27:00Z</cp:lastPrinted>
  <dcterms:modified xsi:type="dcterms:W3CDTF">2018-01-09T12:23:00Z</dcterms:modified>
  <cp:revision>22</cp:revision>
  <dc:subject/>
  <dc:title/>
</cp:coreProperties>
</file>