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INTERNET DI GIOVEDÌ 1 FEBBRAIO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giorno giovedì 1 Febbraio 2018 alle ore 16:30 in seconda convocazione, a seguito di regolare convocazione, si è svolta l’Assemblea FCP-Assointernet presso la sede FCP, in Via Petrarca 6, Mila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la riun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FCP-Assointernet Giorgio Galanti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 NAST: Carlo Carrett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ST MAGAZINES ITALIA: Biagio Sta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lessandro Fur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Giorgio Galant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 PUBBLICITÀ: Simone Br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E 24 ORE SYSTEM 24: Luca Paglic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RTCLIP: Luca Di Ces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OO MEDIA: Antonella Coppotelli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SIBLE: Alessandro Corsi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Andrea Salv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W MARKETPLACE: Roberto Barber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Fabio Car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IAONLINE: Massimo Crott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ATH: Corrado Massa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Consuelo Arez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Roberto Zanab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: Fabrizio Tome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. Carlo Pasquaz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TO.IT: Pierpaolo Guid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Y PUBBLICITÀ: Aldo Agostinelli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S MEDIA: Emiliano Mess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ADV: Annalisa Mer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A: Giulia Colom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ADS: Constantijn Vereeck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ITO.IT: </w:t>
        <w:tab/>
        <w:tab/>
        <w:t>Claudio Campagn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: </w:t>
        <w:tab/>
        <w:tab/>
        <w:tab/>
        <w:t xml:space="preserve">Luca Franz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Donatella Sciac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LY: </w:t>
        <w:tab/>
        <w:tab/>
        <w:t>Chiara Caste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ura Selvaggi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tabs>
          <w:tab w:val="clear" w:pos="708"/>
          <w:tab w:val="left" w:pos="43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servatorio FCP-Assointernet: dati DICEMBRE 2017 (chiusura ann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ght qualitativi report 2018 (Repl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to Stampa chiusura an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ornamento su Tavolo Libro Bianco (Viewability - Brand Safet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verbale Assemblea FCP-Assointernet 21.12.2017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e eventuali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-Assointernet Giorgio Galantis, verificata la validità dell’Assemblea, costituita in seconda convocazione, dichiara aperti i lavori.</w:t>
      </w:r>
    </w:p>
    <w:p>
      <w:pPr>
        <w:pStyle w:val="Grigliamedia1Colore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sservatorio FCP-Assointernet: dati DICEMBRE 2017 (chiusura anno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ara Castelli (Reply) presenta i dati dell’Osservatorio FCP-Assointernet relativi al periodo Dicembre 2017 </w:t>
      </w:r>
      <w:r>
        <w:rPr>
          <w:rFonts w:cs="Arial" w:ascii="Arial" w:hAnsi="Arial"/>
          <w:b/>
          <w:sz w:val="20"/>
          <w:szCs w:val="20"/>
        </w:rPr>
        <w:t>(All. 1 - Presentazione FCP Assointernet Dicembre 201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3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ot. Dicembre 2017 registra un incremento (Fatturato netto) vs mese corrispondente 2016: </w:t>
      </w:r>
      <w:r>
        <w:rPr>
          <w:rFonts w:cs="Arial" w:ascii="Arial" w:hAnsi="Arial"/>
          <w:b/>
          <w:sz w:val="20"/>
          <w:szCs w:val="20"/>
        </w:rPr>
        <w:t>+7,0%;</w:t>
      </w:r>
      <w:r>
        <w:rPr>
          <w:rFonts w:cs="Arial" w:ascii="Arial" w:hAnsi="Arial"/>
          <w:sz w:val="20"/>
          <w:szCs w:val="20"/>
        </w:rPr>
        <w:t xml:space="preserve"> il progressivo a Dicembre fa segnare </w:t>
      </w:r>
      <w:r>
        <w:rPr>
          <w:rFonts w:cs="Arial" w:ascii="Arial" w:hAnsi="Arial"/>
          <w:b/>
          <w:sz w:val="20"/>
          <w:szCs w:val="20"/>
        </w:rPr>
        <w:t>+1,7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, di c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elta % Fatt. netto Dic. 2017 vs Dic. 2016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Device/Strumento:</w:t>
        <w:tab/>
        <w:tab/>
        <w:t>Web: +1,9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obile: +41,5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ablets: +81,8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mart TV/Console: -80,4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Modalità di vendita:</w:t>
        <w:tab/>
        <w:tab/>
        <w:t>Brand a impression: +7,6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Brand a tempo: +10,2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erformance: -13,8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Oggetto/Tipologia:</w:t>
        <w:tab/>
        <w:tab/>
        <w:t>Banner: -0,8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Video: +27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Newsletter/e-mail/SMS/MMS: +3,8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Classifed directories: +11,0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Native: +18,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ltre tipologie: +8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ight qualitativi report 2018 (Repl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seguito della presentazione dei dati Reply illustra la proposta di insight qualitativi da inserire nel report. Sono approfondimenti su parte dei dati, che diventeranno parte integrante del nuovo report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ne discussa la proposta di insight che segmentino i dati (o parte di essi) facendo riferimento alle fasce del ranking, senza ledere la riservatezza dei dichiaranti. La proposta verrà approfondita a seguito di confronto interno delle Concessionar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to Stampa chiusura an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iorgio Galantis condivide coi presenti le linee guida del Comunicato stampa di chiusura anno. Propone di integrare i dati di chiusura con considerazioni relative allo sforzo che gli Associati FCP-Assointernet stanno facendo per condividere col mercato (anche attraverso il Tavolo inter associativo del Libro Bianco) metriche, linee guida, standard, e offrire agli advertiser contesti editoriali appropriati, affidabili e safe. Il Consiglio approva. Il Comunicato stampa verrà redatto e inviato la settimana successiva al Consiglio.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giornamento su Tavolo Libro Bianco (Viewability - Brand Safety)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Presidente Giorgio Galantis aggiorna sull’ultima riunione del Tavolo Libro Bianco, del 30.01.2018. Questi i temi affrontat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eastAsia="en-US"/>
        </w:rPr>
        <w:t xml:space="preserve">condivisione del brief di ricerca sullo standard di impression visibili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rtendo da una bozza non definitiva del brief da trasferire agli Istituti si è svolta una articolata discussione (che ha successivamente coinvolto gli Istituti stessi), in particolare sulla definizione di O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eastAsia="en-US"/>
        </w:rPr>
        <w:t>agli Istituti coinvolti nella gara: IULM, La Sapienza, Politecnico, è stato trasferito verbalmente l’obiettivo dell’indagine, ovvero individuare uno standard di viewability che abbia fondamenti scientific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 seguito della discussione UPA presenterà al Tavolo una nuova bozza di brief che una volta approvata verrà trasferita agli Istituti affinché possano proporre un progetto di indagi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iscussione del documento FCP “Brand Safety e Brand Policy: norme di comportamento per una applicazione non limitante”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  <w:lang w:eastAsia="en-US"/>
        </w:rPr>
        <w:t>il documento, realizzato col coordinamento di Alessandro Furgione (Manzoni) e già approvato dal Consiglio Direttivo, viene proposto da FCP-Assointernet come integrazione al Capitolo del Libro Bianco “Brand Safety e Brand Policy”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La discussione si concentra in particolare sul paragrafo “Passback” e sul fatto che </w:t>
      </w:r>
      <w:r>
        <w:rPr>
          <w:rFonts w:cs="Arial" w:ascii="Arial" w:hAnsi="Arial"/>
          <w:sz w:val="20"/>
          <w:szCs w:val="20"/>
        </w:rPr>
        <w:t xml:space="preserve">il passback attualmente realizzato dai principali provider di content verification nelle </w:t>
      </w:r>
      <w:r>
        <w:rPr>
          <w:rFonts w:cs="Arial" w:ascii="Arial" w:hAnsi="Arial"/>
          <w:sz w:val="20"/>
          <w:szCs w:val="20"/>
          <w:lang w:eastAsia="en-US"/>
        </w:rPr>
        <w:t xml:space="preserve">campagne acquistate in modalità diretta o in programmatic guaranteed </w:t>
      </w:r>
      <w:r>
        <w:rPr>
          <w:rFonts w:cs="Arial" w:ascii="Arial" w:hAnsi="Arial"/>
          <w:sz w:val="20"/>
          <w:szCs w:val="20"/>
        </w:rPr>
        <w:t>non funziona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e Associazioni concordano di inviare a FCP, successivamente alla riunione, le proprie proposte di modifica del documento, affinché si possa procedere alla sua integrazione nel Libro Bianco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verbale Assemblea FCP-Assointernet 21.12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rbale è approvato senza richieste di modifiche</w:t>
      </w:r>
      <w:r>
        <w:rPr>
          <w:rFonts w:cs="Arial" w:ascii="Arial" w:hAnsi="Arial"/>
          <w:b/>
          <w:sz w:val="20"/>
          <w:szCs w:val="20"/>
        </w:rPr>
        <w:t xml:space="preserve"> (All. 2 - Verbale Assemblea FCP-Assointernet 21.12.2017)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proposti temi aggiuntivi e a</w:t>
      </w:r>
      <w:r>
        <w:rPr>
          <w:rFonts w:cs="Arial" w:ascii="Arial" w:hAnsi="Arial"/>
          <w:sz w:val="20"/>
          <w:szCs w:val="20"/>
          <w:lang w:eastAsia="en-US"/>
        </w:rPr>
        <w:t>l</w:t>
      </w:r>
      <w:r>
        <w:rPr>
          <w:rFonts w:cs="Arial" w:ascii="Arial" w:hAnsi="Arial"/>
          <w:sz w:val="20"/>
          <w:szCs w:val="20"/>
        </w:rPr>
        <w:t xml:space="preserve">le ore 18:00 circa la riunione ha term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ossima Assemblea è fissata per martedì 06 Marzo 2018, ore 16: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iorgio Galantis </w:t>
        <w:tab/>
        <w:tab/>
        <w:tab/>
        <w:tab/>
        <w:tab/>
        <w:tab/>
        <w:t>Luca Franzon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idente FCP-Assointernet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0:00Z</dcterms:created>
  <dc:creator>zzz</dc:creator>
  <dc:description/>
  <cp:keywords/>
  <dc:language>en-US</dc:language>
  <cp:lastModifiedBy>Luca Franzoni</cp:lastModifiedBy>
  <cp:lastPrinted>2018-01-04T15:05:00Z</cp:lastPrinted>
  <dcterms:modified xsi:type="dcterms:W3CDTF">2018-02-15T13:02:00Z</dcterms:modified>
  <cp:revision>485</cp:revision>
  <dc:subject/>
  <dc:title>Il giorno 20 Marzo 2007, alle h</dc:title>
</cp:coreProperties>
</file>