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INTERNET DI MARTEDÌ 6 MARZO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martedì 6 Marzo 2018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Giorgio Galant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Y PUBBLICITÀ: Aldo Agostinelli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 24 ORE SYSTEM 24: Luca Paglic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SIBLE: Alessandro Cors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Giulia Colom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 xml:space="preserve">Luca Franz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Y: </w:t>
        <w:tab/>
        <w:tab/>
        <w:t>Chiara Cas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ura Selvagg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internet: dati GENNAIO 2018  (nuovo repor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 del report Osservatorio da comunicare alla Stam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su brief per indagine standard Viewability (Tavolo Libro Bianco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tetico aggiornamento sugli altri Osservatori FC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internet 01.02.201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e eventuali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torio FCP-Assointernet: dati GENNAIO 2018  (nuovo repor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periodo Gennaio 2018 </w:t>
      </w:r>
      <w:r>
        <w:rPr>
          <w:rFonts w:cs="Arial" w:ascii="Arial" w:hAnsi="Arial"/>
          <w:b/>
          <w:sz w:val="20"/>
          <w:szCs w:val="20"/>
        </w:rPr>
        <w:t>(All. 1 - Presentazione FCP Assointernet Gennaio 201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prima volta che viene presentato il nuovo report dell’Osservatorio, che presenta quattro “viste” rispetto alle precedenti tre, e gli investimenti per settore.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Gennaio 2018 registra un decremento (Fatturato netto) vs mese corrispondente 2017: </w:t>
      </w:r>
      <w:r>
        <w:rPr>
          <w:rFonts w:cs="Arial" w:ascii="Arial" w:hAnsi="Arial"/>
          <w:b/>
          <w:sz w:val="20"/>
          <w:szCs w:val="20"/>
        </w:rPr>
        <w:t>-3,2%;</w:t>
      </w:r>
      <w:r>
        <w:rPr>
          <w:rFonts w:cs="Arial" w:ascii="Arial" w:hAnsi="Arial"/>
          <w:sz w:val="20"/>
          <w:szCs w:val="20"/>
        </w:rPr>
        <w:t xml:space="preserve"> il progressivo a Gennaio fa segnare </w:t>
      </w:r>
      <w:r>
        <w:rPr>
          <w:rFonts w:cs="Arial" w:ascii="Arial" w:hAnsi="Arial"/>
          <w:b/>
          <w:sz w:val="20"/>
          <w:szCs w:val="20"/>
        </w:rPr>
        <w:t>-3,2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Gen. 2018 vs Gen.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VESTIMENTI PUBBLICITARI PER DEVICE/STRUMENTO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sktop/Tablet: -8,6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Smartphone: +21,9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mart TV/Console: -40,1%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VESTIMENTI PUBBLICITARI PER FRUI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Browsing: -5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pp: +56,6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MODALITÀ DI VEND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Impression: -8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empo: +18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Performance: +0,7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OGGETTO/TIP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anner: -8,9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Video: -0,7%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dio: +53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Direct MKT: +29,7%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assified/Directories: +25,3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-16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+73,7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del report Osservatorio da comunicare alla Stamp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iglio Direttivo si è confrontato sui dati del nuovo report da inviare mensilmente ai giornalisti. Precedentemente veniva inviata la tavola Fatturato per mese per DEVICE/STRUMENT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 nuovo report c’è stato un cambio di paradigma, le “viste” sono passate da tre a quattro. Ai giornalisti verranno inviate due tavole: Investimenti pubblicitari per DEVICE/STRUMENTO (che rispetto alla precedente aggrega Desktop e Tablet), e Investimenti pubblicitari per FRUIZIONE, introdotta col nuovo report che segmenta gli investimenti in Browsing e App. Le tavole verranno integrate con note esplicative tratte dal Manuale operativo </w:t>
      </w:r>
      <w:r>
        <w:rPr>
          <w:rFonts w:cs="Arial" w:ascii="Arial" w:hAnsi="Arial"/>
          <w:b/>
          <w:sz w:val="20"/>
          <w:szCs w:val="20"/>
        </w:rPr>
        <w:t xml:space="preserve">(All. 2 - Dati Osservatorio FCP-Assointernet Gennaio 2018 per giornalisti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giornamento su brief per indagine standard Viewability (Tavolo Libro Bianc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gio Galantis informa che nella riunione del 07 Marzo del Tavolo Libro Bianco verrà discusso il brief da inoltrare agli Istituti di ricerca: IULM, La Sapienza, Politecnico, per una proposta di indagine il cui obiettivo è individuare uno standard italiano di viewability che abbia fondamenti scientifici. In particolare verran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cusse le modifiche richieste da FCP-Assointernet, che hanno riportato il focus dell’indagine sulla misurazione della delivery tecnica dell’annuncio e non della consapevolezza da parte dell’utente dell’erogazione dell’annuncio stesso.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sugli altri Osservatori FC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uca Franzoni fornisce un recap sui risultati degli altri mezzi monitorati da FCP (fatturato Gennaio 2018 vs 2017):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P-Assoquotidiani: -7,6%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P-Assoperiodici: -17,3%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P-Assoradio: +5,3%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P-Assogotv: +29,6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zione verbale Assemblea FCP-Assointernet 01.02.201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3 - Verbale Assemblea FCP-Assointernet 01.02.2018).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on vengono discussi temi aggiuntivi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e 17:45 circa la riunione ha termine. La prossima Assemblea è fissata per martedì 27 Marzo 2018, ore 16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0:00Z</dcterms:created>
  <dc:creator>zzz</dc:creator>
  <dc:description/>
  <cp:keywords/>
  <dc:language>en-US</dc:language>
  <cp:lastModifiedBy>Luca Franzoni</cp:lastModifiedBy>
  <cp:lastPrinted>2018-03-13T12:53:00Z</cp:lastPrinted>
  <dcterms:modified xsi:type="dcterms:W3CDTF">2018-03-13T16:38:00Z</dcterms:modified>
  <cp:revision>517</cp:revision>
  <dc:subject/>
  <dc:title>Il giorno 20 Marzo 2007, alle h</dc:title>
</cp:coreProperties>
</file>