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L’ASSEMBLEA FCP-ASSOINTERNET DI GIOVEDÌ 21 DICEMBRE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giorno giovedì 21 Dicembre 2017 alle ore 16:30 in seconda convocazione, a seguito di regolare convocazione, si è svolta l’Assemblea FCP-Assointernet presso la sede FCP, in Via Petrarca 6, Mila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ede la riun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FCP-Assointernet Giorgio Galanti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RST MAGAZINES ITALIA: Biagio Sta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ALIAONLINE: Massimo Crott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lessandro Fur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: Giorgio Galant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 PUBBLICITÀ: Simone Bra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E 24 ORE SYSTEM 24: Luca Paglic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ARTCLIP: Luca Di Ces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. Carlo Pasquaz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TO.IT: Pierpaolo Gui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ESIBLE: Alessandro Corsi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PUBBLICITÀ: Andrea Salv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W MARKETPLACE: Roberto Barber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Fabio Cart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 NAST: Carlo Carrett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ATH: Corrado Massa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Consuelo Arez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S: Roberto Zanab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: Fabrizio Tome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Y PUBBLICITÀ: Aldo Agostinelli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S MEDIA: Emiliano Mess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ADV: Annalisa Mer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BOO MEDIA: Antonella Coppotelli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ILIA: Giulia Colom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ADS: Constantijn Vereeck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ITO.IT: </w:t>
        <w:tab/>
        <w:tab/>
        <w:t>Claudio Campagn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CP: </w:t>
        <w:tab/>
        <w:tab/>
        <w:tab/>
        <w:t xml:space="preserve">Luca Franz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Donatella Sciac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LY: </w:t>
        <w:tab/>
        <w:tab/>
        <w:t>Chiara Castel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aura Selvaggi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torio FCP-Assointernet: dati NOVEMBRE 2017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Report trimestrale Programmatic e andamento prezzi medi per Canale di vendita Impression (II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MESTRE 201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to Reply per Osservatorio FCP-Assointernet 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 Assemblee 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ultato survey su utilizzo Libro Bian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zione verbale Assemblea FCP-Assointernet 28.11.201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  <w:tab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FCP-Assointernet Giorgio Galantis, verificata la validità dell’Assemblea, costituita in seconda convocazione, dichiara aperti i lavori.</w:t>
      </w:r>
    </w:p>
    <w:p>
      <w:pPr>
        <w:pStyle w:val="Grigliamedia1Colore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sservatorio FCP-Assointernet: dati NOVEMBRE 2017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ara Castelli (Reply) presenta i dati dell’Osservatorio FCP-Assointernet relativi al periodo Novembre 2017 </w:t>
      </w:r>
      <w:r>
        <w:rPr>
          <w:rFonts w:cs="Arial" w:ascii="Arial" w:hAnsi="Arial"/>
          <w:b/>
          <w:sz w:val="20"/>
          <w:szCs w:val="20"/>
        </w:rPr>
        <w:t>(All. 1 - Presentazione FCP Assointernet Novembre 201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3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ot. Novembre 2017 registra un incremento (Fatturato netto) vs mese corrispondente 2016: </w:t>
      </w:r>
      <w:r>
        <w:rPr>
          <w:rFonts w:cs="Arial" w:ascii="Arial" w:hAnsi="Arial"/>
          <w:b/>
          <w:sz w:val="20"/>
          <w:szCs w:val="20"/>
        </w:rPr>
        <w:t>+1,5%;</w:t>
      </w:r>
      <w:r>
        <w:rPr>
          <w:rFonts w:cs="Arial" w:ascii="Arial" w:hAnsi="Arial"/>
          <w:sz w:val="20"/>
          <w:szCs w:val="20"/>
        </w:rPr>
        <w:t xml:space="preserve"> il progressivo a Novembre fa segnare </w:t>
      </w:r>
      <w:r>
        <w:rPr>
          <w:rFonts w:cs="Arial" w:ascii="Arial" w:hAnsi="Arial"/>
          <w:b/>
          <w:sz w:val="20"/>
          <w:szCs w:val="20"/>
        </w:rPr>
        <w:t>+1,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Castelli illustra nel dettaglio il report, di cu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Delta % Fatt. netto Nov. 2017 vs Nov. 2016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Device/Strumento:</w:t>
        <w:tab/>
        <w:tab/>
        <w:t>Web: -4,7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Mobile: +55,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Tablets: +74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Smart TV/Console: -87,2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Modalità di vendita:</w:t>
        <w:tab/>
        <w:tab/>
        <w:t>Brand a impression: -0,5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Brand a tempo: +14,3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erformance: -8,4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Oggetto/Tipologia:</w:t>
        <w:tab/>
        <w:tab/>
        <w:t>Banner: -7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Video: +17,5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Newsletter/e-mail/SMS/MMS: --5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Classifed directories: +1,6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Native: +23,7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ltre tipologie: +28,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trimestrale Programmatic e andamento prezzi medi per Canale di vendita Impression (III TRIMESTRE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ara Castelli presenta i dati trimestrali “Canale Di Vendita Impression - III Trimestre 2017” </w:t>
      </w:r>
      <w:r>
        <w:rPr>
          <w:rFonts w:cs="Arial" w:ascii="Arial" w:hAnsi="Arial"/>
          <w:b/>
          <w:sz w:val="20"/>
          <w:szCs w:val="20"/>
        </w:rPr>
        <w:t>(All. 2 - Presentazione_Assointernet_Programmatico III trimestre 17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 report si compone delle seguenti voci: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Fatturato  a Modalità di Vendita Impression: Vendita diretta, Programmatic Open Auction, Programmatic Private De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zi Medi a totale fatturato della modalità di Vendita a Impres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to Reply per Osservatorio FCP-Assointernet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Luca Franzoni illustra la richiesta economica di Reply per l’Osservatorio FCP-Assointernet 201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Il costo complessivo dell’Osservatorio sarà di Euro 49.870,00 + IVA, nel 2017 era di  Euro 41.000,00 + I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I costi incrementali sono dovu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alla nuova classificazione che permetterà la lettura dei dati per quattro topologie di viste anziché tre (la nuova classificazione sarà applicata anche ai dati pregressi 2017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ll’elaborazione mensile dei dati per Settore Merceologic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i costi di aggiornamento dei sistemi e controllo dati (una tantum 2018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Rispetto agli anni precedenti saranno inoltre forniti da Reply, nelle presentazioni mensili dei dati, insight qualitativi volti ad una maggiore comprensione degli andamenti rilevat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 seguito dell’esito positivo della verifica di fattibilità, in corso presso le Concessionarie per verificare eventuali difficoltà nella compilazione del nuovo report, a Gennaio il Presidente Giorgio Galantis firmerà il contratto 2018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o Assemblee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 calendario parziale di Consigli Direttivi e Assemblee 2018 FCP-Assointernet verrà inviato a Gennai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ultato survey su utilizzo Libro Bian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FCP ha realizzato un’indagine interna per verificare la conoscenza e l’utilizzo del Libro Bianco sul Digitale, da parte di domanda e offerta, nell’ambito delle trattative commerciali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All. 3 - Risultato survey FCP-Assointernet su utilizzo Libro Bianco). </w:t>
      </w:r>
      <w:r>
        <w:rPr>
          <w:rFonts w:cs="Arial" w:ascii="Arial" w:hAnsi="Arial"/>
          <w:sz w:val="20"/>
          <w:szCs w:val="20"/>
          <w:lang w:eastAsia="en-US"/>
        </w:rPr>
        <w:t>Hanno partecipato all’indagine trenta rappresentanti di undici Concessionarie. Il risultato verrà formalizzato alle Associazioni partecipanti al Tavolo Libro Bianc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zione verbale Assemblea FCP-Assointernet 28.11.201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erbale è approvato senza richieste di modifiche</w:t>
      </w:r>
      <w:r>
        <w:rPr>
          <w:rFonts w:cs="Arial" w:ascii="Arial" w:hAnsi="Arial"/>
          <w:b/>
          <w:sz w:val="20"/>
          <w:szCs w:val="20"/>
        </w:rPr>
        <w:t xml:space="preserve"> (All. 4 - Verbale Assemblea FCP-Assointernet 28.11.2017)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n vengono proposti temi aggiuntivi e a</w:t>
      </w:r>
      <w:r>
        <w:rPr>
          <w:rFonts w:cs="Arial" w:ascii="Arial" w:hAnsi="Arial"/>
          <w:sz w:val="20"/>
          <w:szCs w:val="20"/>
          <w:lang w:eastAsia="en-US"/>
        </w:rPr>
        <w:t>l</w:t>
      </w:r>
      <w:r>
        <w:rPr>
          <w:rFonts w:cs="Arial" w:ascii="Arial" w:hAnsi="Arial"/>
          <w:sz w:val="20"/>
          <w:szCs w:val="20"/>
        </w:rPr>
        <w:t>le ore 18:00 circa la riunione ha termine. La prossima Assemblea è fissata per giovedì 01 Febbraio 2018, ore 15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iorgio Galantis </w:t>
        <w:tab/>
        <w:tab/>
        <w:tab/>
        <w:tab/>
        <w:tab/>
        <w:tab/>
        <w:t>Luca Franzon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sidente FCP-Assointernet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0:00Z</dcterms:created>
  <dc:creator>zzz</dc:creator>
  <dc:description/>
  <cp:keywords/>
  <dc:language>en-US</dc:language>
  <cp:lastModifiedBy>Luca Franzoni</cp:lastModifiedBy>
  <cp:lastPrinted>2018-01-04T15:05:00Z</cp:lastPrinted>
  <dcterms:modified xsi:type="dcterms:W3CDTF">2018-01-08T15:37:00Z</dcterms:modified>
  <cp:revision>465</cp:revision>
  <dc:subject/>
  <dc:title>Il giorno 20 Marzo 2007, alle h</dc:title>
</cp:coreProperties>
</file>