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INTERNET DI MARTEDÌ 22 MAGGI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artedì 22 Maggio 2018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Giorgio Galant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Daniela Del 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Y PUBBLICITÀ: Aldo Agostin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Giulia Colo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YSTEM 24: </w:t>
        <w:tab/>
        <w:tab/>
        <w:t xml:space="preserve">Raffaella Di Giorg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ESIBLE: </w:t>
        <w:tab/>
        <w:tab/>
        <w:t>Daniela Del 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internet: dati APRIL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trimestrale Programmatic e andamento prezzi medi per Canale di vendita Impressio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 TRIMESTRE 20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zione nuovo capitolo “Brand Safety/Brand Policy” del Libro Bianc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internet 24.04.201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ervatorio FCP-Assointernet: dati APRILE 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Aprile 2018 </w:t>
      </w:r>
      <w:r>
        <w:rPr>
          <w:rFonts w:cs="Arial" w:ascii="Arial" w:hAnsi="Arial"/>
          <w:b/>
          <w:sz w:val="20"/>
          <w:szCs w:val="20"/>
        </w:rPr>
        <w:t>(All. 1 - Presentazione FCP Assointernet Aprile 20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83" w:leader="none"/>
          <w:tab w:val="left" w:pos="7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Aprile 2018 registra un incremento (Fatturato netto) vs mese corrispondente 2017: </w:t>
      </w:r>
      <w:r>
        <w:rPr>
          <w:rFonts w:cs="Arial" w:ascii="Arial" w:hAnsi="Arial"/>
          <w:b/>
          <w:sz w:val="20"/>
          <w:szCs w:val="20"/>
        </w:rPr>
        <w:t>+6,9 %;</w:t>
      </w:r>
      <w:r>
        <w:rPr>
          <w:rFonts w:cs="Arial" w:ascii="Arial" w:hAnsi="Arial"/>
          <w:sz w:val="20"/>
          <w:szCs w:val="20"/>
        </w:rPr>
        <w:t xml:space="preserve"> il progressivo a Aprile fa segnare </w:t>
      </w:r>
      <w:r>
        <w:rPr>
          <w:rFonts w:cs="Arial" w:ascii="Arial" w:hAnsi="Arial"/>
          <w:b/>
          <w:sz w:val="20"/>
          <w:szCs w:val="20"/>
        </w:rPr>
        <w:t>+3,8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Apr. 2018 vs Apr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DEVICE/STRUMENTO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esktop/Tablet: -1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Smartphone: +40,1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Smart TV/Console: -59,1%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FRUI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Browsing: +5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pp: +61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MODALITÀ DI VEND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mpression: +4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empo: +11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erformance: +14,6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OGGETTO/TIP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anner: +10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Video: -6,1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udio: +224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irect MKT: +45,2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Classified/Directories: -9,1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14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2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ort trimestrale Programmatic e andamento prezzi medi per Canale di vendita Impressio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 TRIMESTRE 2018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ura Selvaggi presenta i dati trimestrali “Canale di Vendita Impression - I Trimestre 2018” </w:t>
      </w:r>
      <w:r>
        <w:rPr>
          <w:rFonts w:cs="Arial" w:ascii="Arial" w:hAnsi="Arial"/>
          <w:b/>
          <w:sz w:val="20"/>
          <w:szCs w:val="20"/>
        </w:rPr>
        <w:t>(All. 2 - Presentazione Assointernet Programmatico I trimestre 2018)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report si compone di due se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netti venduti ad Impr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i prezzi m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ai precedenti il report è stato completamente rivisitato da Reply, da un punto di vista grafico e strutturale, per semplificarne e renderne più immediata la let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zione nuovo capitolo “Brand Safety/Brand Policy” del Libro Bian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irca undici mesi dalla presentazione ufficiale le Associazioni che hanno lavorato al progetto (Assocom, FCP-Assointernet, Fedoweb, Fieg, Iab Italia, Netcomm, Unicom, Upa) rilasciano la Seconda edizione coi primi importanti aggiornamenti relativi in particolare al capitolo “Brand Safety e Brand Policy” (il nuovo capitolo è stato  promosso e realizzato da FCP-Assointernet). Aggiornati inoltre i dati sugli investimenti pubblicitari nel capitolo “Trasparenza su investimenti pubblicitari” e ampliata la lista delle società di ad-verification nel capitolo “Viewabilit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pitolo “Brand Safety e Brand Policy” è stato ulteriormente articolato e approfondito, a fronte dell’importanza sempre crescente che il tema sta assumendo per l’intera industry del digitale. L’obiettivo è proporre norme condivise di comportamento fra domanda e offerta in merito all’applicazione di Brand Safety e Brand Policy, affinché la loro attuazione non generi riduzione di valore per l’intera filiera e non sia limitante per l’efficacia delle campag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conda edizione verrà pubblicata il 29 Maggio sui siti delle Associazioni e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das-italia.org</w:t>
        </w:r>
      </w:hyperlink>
      <w:r>
        <w:rPr>
          <w:rFonts w:cs="Arial" w:ascii="Arial" w:hAnsi="Arial"/>
          <w:sz w:val="20"/>
          <w:szCs w:val="20"/>
        </w:rPr>
        <w:t xml:space="preserve">, e lo stesso giorno ne verrà comunicata la pubblicazione attraverso un Comunicato stampa ad hoc </w:t>
      </w:r>
      <w:r>
        <w:rPr>
          <w:rFonts w:cs="Arial" w:ascii="Arial" w:hAnsi="Arial"/>
          <w:b/>
          <w:sz w:val="20"/>
          <w:szCs w:val="20"/>
        </w:rPr>
        <w:t>(All. 3 - Comunicato stampa Seconda Edizione Libro Bianco sulla Comunicazione Digital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verbale Assemblea FCP-Assointernet 24.04.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4 - Verbale Assemblea FCP-Assointernet 24.04.2018)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vengono discuss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8:00 circa la riunione ha termine. La prossima Assemblea è fissata per mercoledì 27 Giugno 2018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s-itali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zzz</dc:creator>
  <dc:description/>
  <cp:keywords/>
  <dc:language>en-US</dc:language>
  <cp:lastModifiedBy>Luca Franzoni</cp:lastModifiedBy>
  <cp:lastPrinted>2018-03-13T12:53:00Z</cp:lastPrinted>
  <dcterms:modified xsi:type="dcterms:W3CDTF">2018-06-13T15:20:00Z</dcterms:modified>
  <cp:revision>591</cp:revision>
  <dc:subject/>
  <dc:title>Il giorno 20 Marzo 2007, alle h</dc:title>
</cp:coreProperties>
</file>