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INTERNET DI MARTEDÌ 24 APRILE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artedì 24 Aprile 2018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Alessandro Cors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Y PUBBLICITÀ: Aldo Agostin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</w:t>
        <w:tab/>
        <w:t>Greta Barsa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SIBLE: </w:t>
        <w:tab/>
        <w:tab/>
        <w:t>Daniela Del 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internet: dati MARZ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consolidamento dati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Tavolo Libro Bianco: capitolo definitivo “Brand Safety/Brand Policy”, analisi documento FCP su VAST e VPAID, Viewabi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internet 27.03.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torio FCP-Assointernet: dati MARZO 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Marzo 2018 </w:t>
      </w:r>
      <w:r>
        <w:rPr>
          <w:rFonts w:cs="Arial" w:ascii="Arial" w:hAnsi="Arial"/>
          <w:b/>
          <w:sz w:val="20"/>
          <w:szCs w:val="20"/>
        </w:rPr>
        <w:t>(All. 1 - Presentazione FCP-Assointernet Marzo 20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Marzo 2018 registra un incremento (Fatturato netto) vs mese corrispondente 2017: </w:t>
      </w:r>
      <w:r>
        <w:rPr>
          <w:rFonts w:cs="Arial" w:ascii="Arial" w:hAnsi="Arial"/>
          <w:b/>
          <w:sz w:val="20"/>
          <w:szCs w:val="20"/>
        </w:rPr>
        <w:t>+1,7%;</w:t>
      </w:r>
      <w:r>
        <w:rPr>
          <w:rFonts w:cs="Arial" w:ascii="Arial" w:hAnsi="Arial"/>
          <w:sz w:val="20"/>
          <w:szCs w:val="20"/>
        </w:rPr>
        <w:t xml:space="preserve"> il progressivo a Marzo fa segnare </w:t>
      </w:r>
      <w:r>
        <w:rPr>
          <w:rFonts w:cs="Arial" w:ascii="Arial" w:hAnsi="Arial"/>
          <w:b/>
          <w:sz w:val="20"/>
          <w:szCs w:val="20"/>
        </w:rPr>
        <w:t>+2,5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Mar. 2018 vs Mar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DEVICE/STRUMENTO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esktop/Tablet: -3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Smartphone: +20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Smart TV/Console: +147,0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FRUI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Browsing: +0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pp: +34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MODALITÀ DI VEND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mpression: +1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empo: -2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erformance: +18,6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OGGETTO/TIP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anner: -1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Video: +14,5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udio: -48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irect MKT: +18,4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Classified/Directories: -23,8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-5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-3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consolidamento dati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sottopone all’assemblea il tema del consolidamento dei dati 2017, che dovrebbe avvenire in questo periodo. Essendo il report dell’Osservatorio sensibilmente cambiato nel 2018 le possibilità sono due: consolidare i dati 2017 riclassificandoli secondo il nuovo report (attualmente le Concessionarie forniscono il dato 2017 riclassificato mese per mese), che comporterebbe un consistente lavoro, o consolidare i dati a fine 2018 quando tutti i mesi 2017 saranno già riclassific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unanimemente decide per il consolidamento a fine ann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giornamento su Tavolo Libro Bianco: capitolo definitivo “Brand Safety/Brand Policy”, analisi documento FCP su VAST e VPAID, Viewabil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orgio Galantis riassume ai presenti i contenuti della Tavolo Libro Bianco del 20 Aprile, che aveva all’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sto finale capitolo brand safety e brand policy e aggiornamento sull’editing del libro bian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cisioni in materia di comunicazione alla stam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sime iniziative sul tema brand poli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vanzamento del brief sulla viewabil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nalisi documento FCP su VAST e VPAI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arie e eventu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ene distribuito un documento col recap della riunione </w:t>
      </w:r>
      <w:r>
        <w:rPr>
          <w:rFonts w:cs="Arial" w:ascii="Arial" w:hAnsi="Arial"/>
          <w:b/>
          <w:sz w:val="20"/>
          <w:szCs w:val="20"/>
        </w:rPr>
        <w:t>(All. 2 - Recap Tavolo Libro Bianco 20.04.2018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and Safety e Brand Policy</w:t>
      </w:r>
      <w:r>
        <w:rPr>
          <w:rFonts w:cs="Arial" w:ascii="Arial" w:hAnsi="Arial"/>
          <w:sz w:val="20"/>
          <w:szCs w:val="20"/>
        </w:rPr>
        <w:t xml:space="preserve"> Il Presidente sottolinea in particolare l’approvazione del nuovo capitolo “Brand Safety e Brand Policy”, proposto da FCP. A giorni sarà pronto il nuovo impaginato del LB che contiene il capitolo, per la messa online sui propri siti da parte delle Associazioni. Appena pronto l’impaginato i nuovi contenuti del capitolo saranno resi noti con un Comunicato Stampa. Inoltre le Associazioni del LB realizzeranno un evento per comunicare i nuovi contenuti e fare formazione sulla corretta applicazione delle regole di BS e BP (Data: 18 Luglio - Location: Centro Svizzero di via Palestro - Orario: 09:30-13:00). Parteciperanno all’evento Editori/Concessionarie, Clienti, parte delle circa dieci società che misurano la 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ewabi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d oggi non si è arrivati ad una convergenza sul brief da passare agli istituti di ricerca per un’indagine che porti evidenze a sostegno di un nuovo standar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seconda delle Associazioni, le principali distanze sono sul 100% di pixel in view e sulla distinzione tra erogato e percep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Il Consiglio Direttivo chiede a FCP di organizzare una riunione di allineamento tra i rappresentanti FCP al Tavolo Libro Bianco e Fedoweb in vista delle prossime riunioni del Tavolo sul te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ST e VPAID </w:t>
      </w:r>
      <w:r>
        <w:rPr>
          <w:rFonts w:cs="Arial" w:ascii="Arial" w:hAnsi="Arial"/>
          <w:sz w:val="20"/>
          <w:szCs w:val="20"/>
        </w:rPr>
        <w:t xml:space="preserve">Verrà creato un Tavolo ad hoc di tecnici che in tempi brevi valuterà i contenuti del documento proposto da FCP “Problematiche collegate agli standard VAST e VPAID” per integrarlo nel LB come nuovo capitolo. Nel tavolo verranno coinvolte le società di misurazion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internet 27.03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3 - Verbale Assemblea FCP-Assointernet 27.03.2018)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on vengono discuss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8:00 circa la riunione ha termine. La prossima Assemblea è fissata per martedì 22 Maggio 2018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zzz</dc:creator>
  <dc:description/>
  <cp:keywords/>
  <dc:language>en-US</dc:language>
  <cp:lastModifiedBy>Luca Franzoni</cp:lastModifiedBy>
  <cp:lastPrinted>2018-03-13T12:53:00Z</cp:lastPrinted>
  <dcterms:modified xsi:type="dcterms:W3CDTF">2018-05-04T07:39:00Z</dcterms:modified>
  <cp:revision>564</cp:revision>
  <dc:subject/>
  <dc:title>Il giorno 20 Marzo 2007, alle h</dc:title>
</cp:coreProperties>
</file>