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INTERNET DI MARTEDÌ 27 MARZO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iorno martedì 27 Marzo 2018 alle ore 16:30 in seconda convocazione, a seguito di regolare convocazione, si è svolta l’Assemblea FCP-Assointernet presso la sede FCP, in Via Petrarca 6, Mila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la riun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FCP-Assointernet Giorgio Galanti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ST MAGAZINES ITALIA: Biagio Sta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ONLINE: Massimo Crott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Giorgio Galant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 PUBBLICITÀ: Simone Br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Roberto Zanab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TO.IT: Pierpaolo Gu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SIBLE: Alessandro Cors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Andrea Salv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 NAST: Carlo Carrett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W MARKETPLACE: Roberto Barber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Fabio Car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ATH: Corrado Massa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Consuelo Arez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RTCLIP: Luca Di Ces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: Fabrizio Tome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Y PUBBLICITÀ: Aldo Agostinelli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 24 ORE SYSTEM 24: Luca Paglic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. Carlo Pasquaz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S MEDIA: Emiliano Mess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GADV: Annalisa Mer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OO MEDIA: Antonella Coppotelli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A: Giulia Colom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ADS: Constantijn Vereeck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: </w:t>
        <w:tab/>
        <w:tab/>
        <w:tab/>
        <w:t xml:space="preserve">Luca Franzo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Donatella Sciac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LY: </w:t>
        <w:tab/>
        <w:tab/>
        <w:t>Chiara Caste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ura Selvaggi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internet: dati FEBBRAIO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trimestrale Programmatic e andamento prezzi medi per Canale di vendita Impression (IV TRIMESTRE 201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 Assemblee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verbale Assemblea FCP-Assointernet 06.03.2018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e eventua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-Assointernet Giorgio Galantis, verificata la validità dell’Assemblea, costituita in seconda convocazione, dichiara aperti i lavori.</w:t>
      </w:r>
    </w:p>
    <w:p>
      <w:pPr>
        <w:pStyle w:val="Grigliamedia1Colore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servatorio FCP-Assointernet: dati FEBBRAIO 2018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(Reply) presenta i dati dell’Osservatorio FCP-Assointernet relativi al periodo Febbraio 2018 </w:t>
      </w:r>
      <w:r>
        <w:rPr>
          <w:rFonts w:cs="Arial" w:ascii="Arial" w:hAnsi="Arial"/>
          <w:b/>
          <w:sz w:val="20"/>
          <w:szCs w:val="20"/>
        </w:rPr>
        <w:t>(All. 1 - Presentazione FCP Assointernet Febbraio 201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ot. Febbraio 2018 registra un incremento (Fatturato netto) vs mese corrispondente 2017: </w:t>
      </w:r>
      <w:r>
        <w:rPr>
          <w:rFonts w:cs="Arial" w:ascii="Arial" w:hAnsi="Arial"/>
          <w:b/>
          <w:sz w:val="20"/>
          <w:szCs w:val="20"/>
        </w:rPr>
        <w:t>+7,0%;</w:t>
      </w:r>
      <w:r>
        <w:rPr>
          <w:rFonts w:cs="Arial" w:ascii="Arial" w:hAnsi="Arial"/>
          <w:sz w:val="20"/>
          <w:szCs w:val="20"/>
        </w:rPr>
        <w:t xml:space="preserve"> il progressivo a Febbraio fa segnare </w:t>
      </w:r>
      <w:r>
        <w:rPr>
          <w:rFonts w:cs="Arial" w:ascii="Arial" w:hAnsi="Arial"/>
          <w:b/>
          <w:sz w:val="20"/>
          <w:szCs w:val="20"/>
        </w:rPr>
        <w:t>+2,6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, di c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elta % Fatt. netto Feb. 2018 vs Feb.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DEVICE/STRUMENTO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Desktop/Tablet: +3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Smartphone: +20,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Smart TV/Console: +8,0%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FRUI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Browsing: +5,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pp: +82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MODALITÀ DI VEND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Impression: +0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Tempo: +28,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Performance: +20,5%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MENTI PUBBLICITARI PER OGGETTO/TIP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anner: +7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Video: +9,6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udio: +1.532,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Direct MKT: -6,7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lassified/Directories: -3,3%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Native: +12,8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ltre tipologie: -10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ichiarazione per settore merceologico</w:t>
      </w:r>
      <w:r>
        <w:rPr>
          <w:rFonts w:cs="Arial" w:ascii="Arial" w:hAnsi="Arial"/>
          <w:sz w:val="20"/>
          <w:szCs w:val="20"/>
        </w:rPr>
        <w:t xml:space="preserve"> All’Assemblea viene comunicato che i fatturati dei clienti locali vanno dichiarati alla voce “Locale”, e non alla voce “Varie” come avviene nelle dichiarazioni a Nielsen. Reply invierà una comunicazione alle Concessionar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trimestrale Programmatic e andamento prezzi medi per Canale di vendita Impression (IV TRIMESTRE 2017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ara Castelli presenta i dati trimestrali “Canale di Vendita Impression - IV Trimestre 2017” </w:t>
      </w:r>
      <w:r>
        <w:rPr>
          <w:rFonts w:cs="Arial" w:ascii="Arial" w:hAnsi="Arial"/>
          <w:b/>
          <w:sz w:val="20"/>
          <w:szCs w:val="20"/>
        </w:rPr>
        <w:t>(All. 2 - Presentazione Assointernet Programmatico IV trimestre 2017)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 report si compone delle seguenti vo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Fatturato  a Modalità di Vendita Impression: Vendita diretta, Programmatic Open Auction, Programmatic Private De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zi Medi a totale fatturato della modalità di Vendita a Impress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gmentazione del prezzo medio canale di vendita Impression </w:t>
      </w:r>
      <w:r>
        <w:rPr>
          <w:rFonts w:cs="Arial" w:ascii="Arial" w:hAnsi="Arial"/>
          <w:sz w:val="20"/>
          <w:szCs w:val="20"/>
        </w:rPr>
        <w:t xml:space="preserve">Attualmente l’analisi dei prezzi medi del canale di vendita Impression non considera separatamente i tre canali di vendita: Diretta, Open </w:t>
        <w:tab/>
        <w:t xml:space="preserve">Auction e Private Deal, ma è realizzata a Totale Impressi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mblea si confronta sulla opportunità di verificare la possibilità di segmentare il prezzo medio delle tre tipologie, e delle tipologie Vide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del prossimo report Reply verificherà la possibilità per le Concessionarie dichiaranti di fornire il dato segment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ly viene inoltre chiesto di razionalizzare la presentazione trimestrale per renderla più leggib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o Assemblee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È stato completato il calendario delle Assemblee del 2018 che verrà inviato a tutte le Concessionarie associate FCP-Assointernet </w:t>
      </w:r>
      <w:r>
        <w:rPr>
          <w:rFonts w:cs="Arial" w:ascii="Arial" w:hAnsi="Arial"/>
          <w:b/>
          <w:sz w:val="20"/>
          <w:szCs w:val="20"/>
        </w:rPr>
        <w:t xml:space="preserve">(All. 3 - Calendario Consigli Direttivi - Assemblee 2018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zione verbale Assemblea FCP-Assointernet 06.03.2018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l verbale è approvato senza richieste di modifiche</w:t>
      </w:r>
      <w:r>
        <w:rPr>
          <w:rFonts w:cs="Arial" w:ascii="Arial" w:hAnsi="Arial"/>
          <w:b/>
          <w:sz w:val="20"/>
          <w:szCs w:val="20"/>
        </w:rPr>
        <w:t xml:space="preserve"> (All. 4 - Verbale Assemblea FCP-Assointernet 06.03.2018).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Presidente Giorgio Galantis aggiorna l’Assemblea sui lavori del Tavolo Libro Bianco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cumento FCP su Brand Safety e Brand Policy rivisto da Associazioni </w:t>
      </w:r>
      <w:r>
        <w:rPr>
          <w:rFonts w:cs="Arial" w:ascii="Arial" w:hAnsi="Arial"/>
          <w:sz w:val="20"/>
          <w:szCs w:val="20"/>
        </w:rPr>
        <w:t xml:space="preserve">UPA e IAB, dopo Assocom e Fedoweb, hanno inviato le loro richieste di modifica al documento FCP su Brand Safety e Brand Policy. In particolare hanno provveduto ad integrare il testo nel capitolo “Brand Safety e Brand Policy” del Libro Bianco, di cui il documento FCP costituisce un aggiorname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Consiglio Direttivo ha approvato il documento, con minime richieste di mod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a Franzoni comunicherà al Tavolo Libro Bianco che il documento è da considerarsi approvato e si confronterà con UPA sui tempi e le modalità di impaginazione del capitolo aggiornato e della comunicazione al mercato dei nuovi contenuti.  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blematiche collegate agli standard VAST e VPAID </w:t>
      </w:r>
      <w:r>
        <w:rPr>
          <w:rFonts w:cs="Arial" w:ascii="Arial" w:hAnsi="Arial"/>
          <w:sz w:val="20"/>
          <w:szCs w:val="20"/>
        </w:rPr>
        <w:t xml:space="preserve">Un dettagliato documento sul tema in oggetto è stato inviato da FCP al Tavolo Libro Bianco con la richiesta di un parere tecnico da parte di IAB. IAB ha inviato il parere tecnico il 21.03.2018 </w:t>
      </w:r>
      <w:r>
        <w:rPr>
          <w:rFonts w:cs="Arial" w:ascii="Arial" w:hAnsi="Arial"/>
          <w:b/>
          <w:sz w:val="20"/>
          <w:szCs w:val="20"/>
        </w:rPr>
        <w:t xml:space="preserve">(All. 5 - Parere tecnico IAB su problematiche VAST e VPAID). </w:t>
      </w:r>
      <w:r>
        <w:rPr>
          <w:rFonts w:cs="Arial" w:ascii="Arial" w:hAnsi="Arial"/>
          <w:sz w:val="20"/>
          <w:szCs w:val="20"/>
        </w:rPr>
        <w:t xml:space="preserve">FCP solleciterà nei prossimi giorni un feedback articolato da parte del Tavolo, come è stato per il documento sulla brand safety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re 18:00 circa la riunione ha termine. La prossima Assemblea è fissata per martedì 24 Aprile 2018, ore 16:3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iorgio Galantis </w:t>
        <w:tab/>
        <w:tab/>
        <w:tab/>
        <w:tab/>
        <w:tab/>
        <w:tab/>
        <w:t>Luca Franzon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idente FCP-Assointernet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0:00Z</dcterms:created>
  <dc:creator>zzz</dc:creator>
  <dc:description/>
  <cp:keywords/>
  <dc:language>en-US</dc:language>
  <cp:lastModifiedBy>Luca Franzoni</cp:lastModifiedBy>
  <cp:lastPrinted>2018-03-13T12:53:00Z</cp:lastPrinted>
  <dcterms:modified xsi:type="dcterms:W3CDTF">2018-04-10T07:42:00Z</dcterms:modified>
  <cp:revision>548</cp:revision>
  <dc:subject/>
  <dc:title>Il giorno 20 Marzo 2007, alle h</dc:title>
</cp:coreProperties>
</file>