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ZZA VERBALE DELL’ASSEMBLEA FCP-ASSOINTERNET DI MARTEDÌ 27 GIUGNO 20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giorno martedì 27 Giugno 2018 alle ore 16:30 in seconda convocazione, a seguito di regolare convocazione, si è svolta l’Assemblea FCP-Assointernet presso la sede FCP, in Via Petrarca 6, Milan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iede la riunion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Presidente FCP-Assointernet Giorgio Galantis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ent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. CONDÉ NAST: Carlo Carretton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ARST MAGAZINES ITALIA: Biagio Stas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ZONI: Alessandro Furgio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AMOND: Giorgio Galanti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I PUBBLICITÀ: Simone Bran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CS: Roberto Zanabon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ARTCLIP: Luca Di Cesar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ITO.IT: Pierpaolo Guid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ent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ASS PUBBLICITÀ: Andrea Salvat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W MARKETPLACE: Roberto Barberi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DITORIALE DOMUS: Fabio Cartell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ALIAONLINE: Massimo Crott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ATH: Corrado Massar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MME: Consuelo Arezz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ED: Fabrizio Tome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Y PUBBLICITÀ: Aldo Agostinell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TNETWORK. Carlo Pasquaz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IBOO MEDIA: Antonella Coppotell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KS MEDIA: Emiliano Messen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GADV: Annalisa Mero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BILIA: Giulia Colomb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ADS: Constantijn Vereecke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ecipano ai lavor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ARST MAGAZINES ITALIA Giuseppe Peracchi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YSTEM 24 </w:t>
        <w:tab/>
        <w:tab/>
        <w:tab/>
        <w:t xml:space="preserve">Raffaella Di Giorg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ESIBLE </w:t>
        <w:tab/>
        <w:tab/>
        <w:tab/>
        <w:t>Daniela Del R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FCP: </w:t>
        <w:tab/>
        <w:tab/>
        <w:tab/>
        <w:tab/>
        <w:t xml:space="preserve">Luca Franzon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Donatella Sciacc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EPLY </w:t>
        <w:tab/>
        <w:tab/>
        <w:tab/>
        <w:t>Chiara Castell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Laura Selvaggi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dine del Giorn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     Comunicazioni del Presidente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     Osservatorio FCP-Assointernet: dati MAGGIO 2018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     Approvazione verbale Assemblea FCP-Assointernet 22.05.2018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      Varie eventuali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ERB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sidente FCP-Assointernet Giorgio Galantis, verificata la validità dell’Assemblea, costituita in seconda convocazione, dichiara aperti i lavori.</w:t>
      </w:r>
    </w:p>
    <w:p>
      <w:pPr>
        <w:pStyle w:val="Grigliamedia1Colore2"/>
        <w:ind w:lef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icazioni del President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Il Presidente Giorgio Galantis aggiorna l’Assemblea su diversi tem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>Test su servizio automatizzato di giustificativi screenshot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US"/>
        </w:rPr>
        <w:t>Jambo</w:t>
      </w:r>
      <w:r>
        <w:rPr>
          <w:rFonts w:cs="Arial" w:ascii="Arial" w:hAnsi="Arial"/>
          <w:sz w:val="20"/>
          <w:szCs w:val="20"/>
          <w:lang w:eastAsia="en-US"/>
        </w:rPr>
        <w:t xml:space="preserve"> Simone Sironi (Jambo) ha presentato al Consiglio Direttivo i risultati del test, realizzato con le Concessionarie Hearst Italia, Italiaonline, Manzoni, sul servizio automatizzato di giustificativi screenshot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Il test, al di là del necessario fine tuning, ha avuto esiti positivi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Il Consiglio ha stabilito di estendere la presentazione del servizio e dei risultati del test, in forma anonima, a tutte le Concessionarie FCP-Assointernet per verificare l’eventuale interesse e ragionare su un servizio centralizzato in FCP con conseguente abbattimento dei costi, sul modello servizio giustificativi Quotidiani e Periodici.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Evento Brand Safety Brand Policy</w:t>
      </w:r>
      <w:r>
        <w:rPr>
          <w:rFonts w:cs="Arial" w:ascii="Arial" w:hAnsi="Arial"/>
          <w:sz w:val="20"/>
          <w:szCs w:val="20"/>
        </w:rPr>
        <w:t xml:space="preserve"> Galantis informa i presenti che l’evento programmato inizialmente per il 18 Luglio è stato rinviato a Settembre (data da definire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evento è organizzato dalle Associazioni aderenti al Libro Bianco sul digitale e ha come obiettivo di fare informazione sul tema nei confronti del mercato, anche in relazione al nuovo capitolo “Brand Safety Brand Policy” appena pubblicato nella seconda edizione del Libro Bianc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ogramma verrà discusso nella prossima riunione del Tavolo Libro Bianco, prevista per mercoledì 18 Lugl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ogrammatic Guaranteed </w:t>
      </w:r>
      <w:r>
        <w:rPr>
          <w:rFonts w:cs="Arial" w:ascii="Arial" w:hAnsi="Arial"/>
          <w:sz w:val="20"/>
          <w:szCs w:val="20"/>
        </w:rPr>
        <w:t xml:space="preserve">Su richiesta di FCP Reply ha verificato presso le Concessionarie la voce sotto la quale viene dichiarato nel report trimestrale il Programmatic Guaranteed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n numero minore di Concessionarie lo dichiara in Vendita Diretta invece che in Programmatic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Reply invierà a tutte le Concessionarie una e-mail in cui specificherà l’esatta voce sotto la quale va dichiarato il Guaranteed (Programmatic). Il Glossario verrà aggiornato in questo sens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servatorio FCP-Assointernet: dati MAGGIO 2018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hiara Castelli (Reply) presenta i dati dell’Osservatorio FCP-Assointernet relativi al </w:t>
      </w:r>
      <w:r>
        <w:rPr>
          <w:rFonts w:cs="Arial" w:ascii="Arial" w:hAnsi="Arial"/>
          <w:b/>
          <w:sz w:val="20"/>
          <w:szCs w:val="20"/>
        </w:rPr>
        <w:t>periodo</w:t>
      </w:r>
      <w:r>
        <w:rPr>
          <w:rFonts w:cs="Arial" w:ascii="Arial" w:hAnsi="Arial"/>
          <w:sz w:val="20"/>
          <w:szCs w:val="20"/>
        </w:rPr>
        <w:t xml:space="preserve"> Maggio 2018 </w:t>
      </w:r>
      <w:r>
        <w:rPr>
          <w:rFonts w:cs="Arial" w:ascii="Arial" w:hAnsi="Arial"/>
          <w:b/>
          <w:sz w:val="20"/>
          <w:szCs w:val="20"/>
        </w:rPr>
        <w:t>(All. 1 - Presentazione FCP Assointernet Maggio 2018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583" w:leader="none"/>
          <w:tab w:val="left" w:pos="7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tot. Maggio 2018 registra un decremento (Fatturato netto) vs mese corrispondente 2017: </w:t>
      </w:r>
      <w:r>
        <w:rPr>
          <w:rFonts w:cs="Arial" w:ascii="Arial" w:hAnsi="Arial"/>
          <w:b/>
          <w:sz w:val="20"/>
          <w:szCs w:val="20"/>
        </w:rPr>
        <w:t>-3,4%;</w:t>
      </w:r>
      <w:r>
        <w:rPr>
          <w:rFonts w:cs="Arial" w:ascii="Arial" w:hAnsi="Arial"/>
          <w:sz w:val="20"/>
          <w:szCs w:val="20"/>
        </w:rPr>
        <w:t xml:space="preserve"> il progressivo a Maggio fa segnare </w:t>
      </w:r>
      <w:r>
        <w:rPr>
          <w:rFonts w:cs="Arial" w:ascii="Arial" w:hAnsi="Arial"/>
          <w:b/>
          <w:sz w:val="20"/>
          <w:szCs w:val="20"/>
        </w:rPr>
        <w:t>+2,1%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ara Castelli illustra nel dettaglio il report, di cu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Delta % Fatt. netto Mag. 2018 vs Mag. 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STIMENTI PUBBLICITARI PER DEVICE/STRUMENTO</w:t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  <w:lang w:val="en-US"/>
        </w:rPr>
        <w:t>Desktop/Tablet: -9,9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>Smartphone: +23,7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 xml:space="preserve">Smart TV/Console: -20,2%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STIMENTI PUBBLICITARI PER FRUIZIO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sz w:val="20"/>
          <w:szCs w:val="20"/>
        </w:rPr>
        <w:t>Browsing: -4,4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App: +28,4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STIMENTI PUBBLICITARI PER MODALITÀ DI VENDI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Impression: -6,1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Tempo: -2,2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Performance: +23,7%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STIMENTI PUBBLICITARI PER OGGETTO/TIPOLOG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Banner: -4,5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>Video: -5,8%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Audio: +74,8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>Direct MKT: +8,5%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sz w:val="20"/>
          <w:szCs w:val="20"/>
        </w:rPr>
        <w:t>Classified/Directories: -23,7%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sz w:val="20"/>
          <w:szCs w:val="20"/>
        </w:rPr>
        <w:t>Native: +13,5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Altre tipologie: -5,5%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rovazione verbale Assemblea FCP-Assointernet 22.05.201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verbale è approvato senza richieste di modifiche</w:t>
      </w:r>
      <w:r>
        <w:rPr>
          <w:rFonts w:cs="Arial" w:ascii="Arial" w:hAnsi="Arial"/>
          <w:b/>
          <w:sz w:val="20"/>
          <w:szCs w:val="20"/>
        </w:rPr>
        <w:t xml:space="preserve"> (All. 1 - Verbale Assemblea FCP-Assointernet 22.05.2018).</w:t>
        <w:tab/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rie eventuali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Non vengono discussi argomenti aggiuntivi e alle </w:t>
      </w:r>
      <w:r>
        <w:rPr>
          <w:rFonts w:cs="Arial" w:ascii="Arial" w:hAnsi="Arial"/>
          <w:sz w:val="20"/>
          <w:szCs w:val="20"/>
        </w:rPr>
        <w:t>ore 18:00 circa la riunione ha termine. La prossima Assemblea è fissata per mercoledì 25 Luglio 2018, ore 16:30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Giorgio Galantis </w:t>
        <w:tab/>
        <w:tab/>
        <w:tab/>
        <w:tab/>
        <w:tab/>
        <w:tab/>
        <w:t>Luca Franzoni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residente FCP-Assointernet</w:t>
        <w:tab/>
        <w:tab/>
        <w:tab/>
        <w:tab/>
        <w:tab/>
        <w:t xml:space="preserve">Responsabile Generale FCP 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81150" cy="828675"/>
          <wp:effectExtent l="0" t="0" r="0" b="0"/>
          <wp:docPr id="1" name="Def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ef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420" w:hanging="0"/>
      <w:jc w:val="both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/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igliamedia1Colore2">
    <w:name w:val="Griglia media 1 - Colore 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50:00Z</dcterms:created>
  <dc:creator>zzz</dc:creator>
  <dc:description/>
  <cp:keywords/>
  <dc:language>en-US</dc:language>
  <cp:lastModifiedBy>Luca Franzoni</cp:lastModifiedBy>
  <cp:lastPrinted>2018-07-11T12:17:00Z</cp:lastPrinted>
  <dcterms:modified xsi:type="dcterms:W3CDTF">2018-07-11T10:18:00Z</dcterms:modified>
  <cp:revision>613</cp:revision>
  <dc:subject/>
  <dc:title>Il giorno 20 Marzo 2007, alle h</dc:title>
</cp:coreProperties>
</file>