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RBALE DELL’ASSEMBLEA FCP-ASSOINTERNET DI MARTEDÌ 28 NOVEMBRE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giorno martedì 28 Novembre 2017 alle ore 16:30 in seconda convocazione, a seguito di regolare convocazione, si è svolta l’Assemblea FCP-Assointernet presso la sede FCP, in Via Petrarca 6, Mila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ede la riun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FCP-Assointernet Giorgio Galanti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 NAST: Carlo Carrett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lessandro Furg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 PUBBLICITÀ: Simone Bra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CS: Roberto Zanab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E 24 ORE SYSTEM 24: Luca Paglic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ARTCLIP: Luca Di Ces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ITO.IT: Pierpaolo Gui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BOO MEDIA: Antonella Coppotelli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ESIBLE: Alessandro Corsi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PUBBLICITÀ: Andrea Salv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W MARKETPLACE: Roberto Barber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Fabio Cartel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RST MAGAZINES ITALIA: Biagio Stas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ATH: Corrado Massa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ALIAONLINE: Massimo Crott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Consuelo Arez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D: Fabrizio Tome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NETWORK. Carlo Pasquaz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Y PUBBLICITÀ: Aldo Agostinelli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S MEDIA: Emiliano Mess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ADV: Annalisa Mer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ILIA: Cristina Anzane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ADS: Constantijn Vereeck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CP: </w:t>
        <w:tab/>
        <w:tab/>
        <w:tab/>
        <w:t xml:space="preserve">Luca Franz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Donatella Sciac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LY: </w:t>
        <w:tab/>
        <w:tab/>
        <w:t>Chiara Castel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aura Selvaggi</w:t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hanging="35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sservatorio FCP-Assointernet: dati OTTOBRE 2017 </w:t>
      </w:r>
    </w:p>
    <w:p>
      <w:pPr>
        <w:pStyle w:val="Normal"/>
        <w:numPr>
          <w:ilvl w:val="0"/>
          <w:numId w:val="6"/>
        </w:numPr>
        <w:ind w:left="720" w:hanging="35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omunicazioni del Presidente</w:t>
      </w:r>
    </w:p>
    <w:p>
      <w:pPr>
        <w:pStyle w:val="Normal"/>
        <w:numPr>
          <w:ilvl w:val="0"/>
          <w:numId w:val="2"/>
        </w:numPr>
        <w:ind w:left="720" w:hanging="35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ggiornamenti su nuovo report Osservatorio 2018 </w:t>
      </w:r>
    </w:p>
    <w:p>
      <w:pPr>
        <w:pStyle w:val="Normal"/>
        <w:numPr>
          <w:ilvl w:val="0"/>
          <w:numId w:val="2"/>
        </w:numPr>
        <w:ind w:left="720" w:hanging="35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isultato survey su utilizzo Libro Bianco</w:t>
      </w:r>
    </w:p>
    <w:p>
      <w:pPr>
        <w:pStyle w:val="Normal"/>
        <w:numPr>
          <w:ilvl w:val="0"/>
          <w:numId w:val="2"/>
        </w:numPr>
        <w:ind w:left="720" w:hanging="35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pprovazione verbale Assemblea FCP-Assointernet 25.10.2017</w:t>
      </w:r>
    </w:p>
    <w:p>
      <w:pPr>
        <w:pStyle w:val="Normal"/>
        <w:numPr>
          <w:ilvl w:val="0"/>
          <w:numId w:val="2"/>
        </w:numPr>
        <w:ind w:left="720" w:hanging="35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arie eventuali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FCP-Assointernet Giorgio Galantis, verificata la validità dell’Assemblea, costituita in seconda convocazione, dichiara aperti i lavori.</w:t>
      </w:r>
    </w:p>
    <w:p>
      <w:pPr>
        <w:pStyle w:val="Grigliamedia1Colore2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sservatorio FCP-Assointernet: dati OTTOBRE 2017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ara Castelli (Reply) presenta i dati dell’Osservatorio FCP-Assointernet relativi al periodo Ottobre 2017 </w:t>
      </w:r>
      <w:r>
        <w:rPr>
          <w:rFonts w:cs="Arial" w:ascii="Arial" w:hAnsi="Arial"/>
          <w:b/>
          <w:sz w:val="20"/>
          <w:szCs w:val="20"/>
        </w:rPr>
        <w:t>(All. 1 - Presentazione FCP-Assointernet dati Ottobre 201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ot. Ottobre 2017 registra un incremento (Fatturato netto) vs mese corrispondente 2016: </w:t>
      </w:r>
      <w:r>
        <w:rPr>
          <w:rFonts w:cs="Arial" w:ascii="Arial" w:hAnsi="Arial"/>
          <w:b/>
          <w:sz w:val="20"/>
          <w:szCs w:val="20"/>
        </w:rPr>
        <w:t>+1,7%;</w:t>
      </w:r>
      <w:r>
        <w:rPr>
          <w:rFonts w:cs="Arial" w:ascii="Arial" w:hAnsi="Arial"/>
          <w:sz w:val="20"/>
          <w:szCs w:val="20"/>
        </w:rPr>
        <w:t xml:space="preserve"> il progressivo a Ottobre fa segnare </w:t>
      </w:r>
      <w:r>
        <w:rPr>
          <w:rFonts w:cs="Arial" w:ascii="Arial" w:hAnsi="Arial"/>
          <w:b/>
          <w:sz w:val="20"/>
          <w:szCs w:val="20"/>
        </w:rPr>
        <w:t>+0,9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a Castelli illustra nel dettaglio il report, di cu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Delta % Fatt. netto Ott. 2017 vs Ott.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Device/Strumento:</w:t>
        <w:tab/>
        <w:tab/>
        <w:t>Web: -5,6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Mobile: +62,9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Tablets: +97,4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Smart TV/Console: -53,2%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Modalità di vendita:</w:t>
        <w:tab/>
        <w:tab/>
        <w:t>Brand a impression: -0,7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Brand a tempo: +14,2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erformance: -3,6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Oggetto/Tipologia:</w:t>
        <w:tab/>
        <w:tab/>
        <w:t>Banner: -5,2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Video: +10,1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Newsletter/e-mail/SMS/MMS: -11,1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Classifed directories: +23,6%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Native: +35,9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ltre tipologie: +14,5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omunicazioni del Presiden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 7 Novembre si è tenuta la riunione del Tavolo Libro Bianco per definire il Brief da fornire agli Istituti di ricerca (Politecnico, IULM, La Sapienza) che saranno incaricati di un’indagine atta a fornire evidenze a sostegno di uno standard “italiano” della Viewabilit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Successivamente il Brief è stato redatto da UPA e inviato alle Associazioni per un feedback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 7 si è discusso anche d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Evento per “scaricare a terra” il Libro Bian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Nuovo giro di incontri con gli Istituti: IAS, Moat, DoubleVerify, Comscore, Meetrics (anche per il problema della perdita dell’impression causa tecnologie di erogazione di Clienti e Centri Media non adeguatamente ottimizzate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Confronto con società di misurazione / Centri media / Clienti per definire un peso standard della creatività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Aggiornamenti su nuovo report Osservatorio 2018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Report Osservatorio 2018</w:t>
      </w:r>
      <w:r>
        <w:rPr>
          <w:rFonts w:cs="Arial" w:ascii="Arial" w:hAnsi="Arial"/>
          <w:sz w:val="20"/>
          <w:szCs w:val="20"/>
        </w:rPr>
        <w:t xml:space="preserve"> Luca Paglicci (System 24) segnala ai presenti che rispetto al report già presentato è stata introdotta una nuova suddivisone del formato Video: Video in Stream (Pre/Mid/Post Roll) - Video Banner - Video in-text </w:t>
      </w:r>
      <w:r>
        <w:rPr>
          <w:rFonts w:cs="Arial" w:ascii="Arial" w:hAnsi="Arial"/>
          <w:b/>
          <w:sz w:val="20"/>
          <w:szCs w:val="20"/>
        </w:rPr>
        <w:t xml:space="preserve">(All. 2 - Raccolta ed elaborazione dei dati per l'anno 2018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Presidente Galantis comunica che il nuovo report, più articolato del precedente, comporta da parte di Reply costi aggiuntivi fissi e una tantum. Il costo definitivo verrà concordato con Reply che ha già presentato una prima richiesta, e presentato nella prossima Assemble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 prossimi giorni Reply invierà agli Associati i form del nuovo report, per la verifica di fattibilità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isultato survey su utilizzo Libro Bianc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 tema è rimandato alla prossima Assemble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pprovazione verbale Assemblea FCP-Assointernet 25.10.20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l verbale è approvato senza richieste di modifiche</w:t>
      </w:r>
      <w:r>
        <w:rPr>
          <w:rFonts w:cs="Arial" w:ascii="Arial" w:hAnsi="Arial"/>
          <w:b/>
          <w:sz w:val="20"/>
          <w:szCs w:val="20"/>
        </w:rPr>
        <w:t xml:space="preserve"> (All. 3 - Verbale Assemblea FCP-Assointernet </w:t>
      </w:r>
      <w:r>
        <w:rPr>
          <w:rFonts w:cs="Arial" w:ascii="Arial" w:hAnsi="Arial"/>
          <w:b/>
          <w:sz w:val="20"/>
          <w:szCs w:val="20"/>
          <w:lang w:eastAsia="en-US"/>
        </w:rPr>
        <w:t>25.10.2017</w:t>
      </w:r>
      <w:r>
        <w:rPr>
          <w:rFonts w:cs="Arial" w:ascii="Arial" w:hAnsi="Arial"/>
          <w:b/>
          <w:sz w:val="20"/>
          <w:szCs w:val="20"/>
        </w:rPr>
        <w:t>)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e eventual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rief per standard italiano Viewability </w:t>
      </w:r>
      <w:r>
        <w:rPr>
          <w:rFonts w:cs="Arial" w:ascii="Arial" w:hAnsi="Arial"/>
          <w:sz w:val="20"/>
          <w:szCs w:val="20"/>
        </w:rPr>
        <w:t>Nell’ambito del Tavolo Libro Bianc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A ha inviato il brief per la realizzazione di un’indagine che fornisca evidenze a supporto della creazione di uno standard italiano della Viewability (IAB per Sapienza, FCP per IULM, UPA per Politecnico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essunaspaziatura"/>
        <w:tabs>
          <w:tab w:val="clear" w:pos="708"/>
          <w:tab w:val="left" w:pos="279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unto del documento relativamente alla % di area visibile è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e associazioni sono concordi a priori nel definire la % di area visibile di un annuncio pubblicitario da considerare nello standard di viewability pari al 100% dei pixel, quindi la ricerca deve concentrarsi unicamente sul numero di secondi di potenziale visibilità di un annuncio affinché lo stesso possa produrre un’OTS - Opportunity to see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Consiglio Direttivo si è svolta su questo punto una articolata discussione, al termine della quale il CD ha stabilito di richiedere a UPA di inserire nel brief la verifica da parte dell’istituto di ricerca dei seguenti pun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ica di mix di combinazioni area visibile/numero di secondi per produrre una OTS (come alternativa al 100% di area visibile/numero di secondi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 della reazione dell’utente al formato Skin (senza l’adozione di un Kpi essendo attualmente la Skin tra i formati non misurabil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PAID </w:t>
      </w:r>
      <w:r>
        <w:rPr>
          <w:rFonts w:cs="Arial" w:ascii="Arial" w:hAnsi="Arial"/>
          <w:sz w:val="20"/>
          <w:szCs w:val="20"/>
        </w:rPr>
        <w:t>Il Tavolo tecnico del 02 Novembre ha affrontato anche il tema VPAID, evidenziando le seguenti problematich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•</w:t>
      </w:r>
      <w:r>
        <w:rPr>
          <w:rFonts w:cs="Arial" w:ascii="Arial" w:hAnsi="Arial"/>
          <w:sz w:val="20"/>
          <w:szCs w:val="20"/>
          <w:lang w:eastAsia="en-US"/>
        </w:rPr>
        <w:t>VAST + VPAID: l’utilizzo della tecnologia VPAID associata al file VAST provoca un ritardo nelle chiamate che nei casi limite porta a una mancata visualizzazione del video Prerol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•</w:t>
      </w:r>
      <w:r>
        <w:rPr>
          <w:rFonts w:cs="Arial" w:ascii="Arial" w:hAnsi="Arial"/>
          <w:sz w:val="20"/>
          <w:szCs w:val="20"/>
          <w:lang w:eastAsia="en-US"/>
        </w:rPr>
        <w:t>Wrapper: la presenza dii certificatori di Viewability e Brand Safety, che utilizzano un codice wrapper per “contenere” il file video e diverse altre informazioni, determina la perdita di impression dovuta 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locchi delle creatività su pagine “unsafe” non dichiarati anticipatamente (le liste delle keyword non sono state precedentemente condivise con la Concessionari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itardi nelle diverse chiamate contenute nel wrapper stess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CD ha concordato sulla necessità, anche a seguito della presa di posizione di IAB nei confronti del VPAID, che FCP-Assointernet prenda posizione ufficialmente nei confronti delle problematiche legate al VPAID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Al</w:t>
      </w:r>
      <w:r>
        <w:rPr>
          <w:rFonts w:cs="Arial" w:ascii="Arial" w:hAnsi="Arial"/>
          <w:sz w:val="20"/>
          <w:szCs w:val="20"/>
        </w:rPr>
        <w:t>le ore 18:00 circa la riunione ha termine. La prossima Assemblea è fissata per giovedì 21 Dicembre 2017, ore 15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Giorgio Galantis </w:t>
        <w:tab/>
        <w:tab/>
        <w:tab/>
        <w:tab/>
        <w:tab/>
        <w:tab/>
        <w:t>Luca Franzon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esidente FCP-Assointernet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0:00Z</dcterms:created>
  <dc:creator>zzz</dc:creator>
  <dc:description/>
  <cp:keywords/>
  <dc:language>en-US</dc:language>
  <cp:lastModifiedBy>Luca Franzoni</cp:lastModifiedBy>
  <cp:lastPrinted>2017-11-30T13:40:00Z</cp:lastPrinted>
  <dcterms:modified xsi:type="dcterms:W3CDTF">2017-11-30T12:41:00Z</dcterms:modified>
  <cp:revision>434</cp:revision>
  <dc:subject/>
  <dc:title>Il giorno 20 Marzo 2007, alle h</dc:title>
</cp:coreProperties>
</file>