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ERCOLEDÌ 18 APRIL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18 Aprile 2018, alle ore 09:3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YSTEM 24</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pPr>
      <w:r>
        <w:rPr>
          <w:rFonts w:cs="Arial" w:ascii="Arial" w:hAnsi="Arial"/>
          <w:bCs/>
          <w:sz w:val="20"/>
          <w:szCs w:val="20"/>
        </w:rPr>
        <w:t>Matteo Cardani PUBLITALIA</w:t>
      </w:r>
    </w:p>
    <w:p>
      <w:pPr>
        <w:pStyle w:val="Normal"/>
        <w:jc w:val="both"/>
        <w:rPr>
          <w:rFonts w:ascii="Arial" w:hAnsi="Arial" w:cs="Arial"/>
          <w:bCs/>
          <w:sz w:val="20"/>
          <w:szCs w:val="20"/>
        </w:rPr>
      </w:pPr>
      <w:r>
        <w:rPr>
          <w:rFonts w:cs="Arial" w:ascii="Arial" w:hAnsi="Arial"/>
          <w:bCs/>
          <w:sz w:val="20"/>
          <w:szCs w:val="20"/>
        </w:rPr>
        <w:t>Giuliano Cipriani DISCOVERY (coll. telefonico)</w:t>
      </w:r>
    </w:p>
    <w:p>
      <w:pPr>
        <w:pStyle w:val="Normal"/>
        <w:jc w:val="both"/>
        <w:rPr>
          <w:rFonts w:ascii="Arial" w:hAnsi="Arial" w:cs="Arial"/>
          <w:bCs/>
          <w:sz w:val="20"/>
          <w:szCs w:val="20"/>
        </w:rPr>
      </w:pPr>
      <w:r>
        <w:rPr>
          <w:rFonts w:cs="Arial" w:ascii="Arial" w:hAnsi="Arial"/>
          <w:bCs/>
          <w:sz w:val="20"/>
          <w:szCs w:val="20"/>
        </w:rPr>
        <w:t>Uberto Fornara CAIRO PUBBLICITÀ</w:t>
      </w:r>
    </w:p>
    <w:p>
      <w:pPr>
        <w:pStyle w:val="Normal"/>
        <w:jc w:val="both"/>
        <w:rPr>
          <w:rFonts w:ascii="Arial" w:hAnsi="Arial" w:cs="Arial"/>
          <w:bCs/>
          <w:sz w:val="20"/>
          <w:szCs w:val="20"/>
        </w:rPr>
      </w:pPr>
      <w:r>
        <w:rPr>
          <w:rFonts w:cs="Arial" w:ascii="Arial" w:hAnsi="Arial"/>
          <w:bCs/>
          <w:sz w:val="20"/>
          <w:szCs w:val="20"/>
        </w:rPr>
        <w:t>Stefano Fraschetti OPQ</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Giorgio Galantis MEDIAMOND (coll. telefonico)</w:t>
      </w:r>
    </w:p>
    <w:p>
      <w:pPr>
        <w:pStyle w:val="Normal"/>
        <w:jc w:val="both"/>
        <w:rPr>
          <w:rFonts w:ascii="Arial" w:hAnsi="Arial" w:cs="Arial"/>
          <w:bCs/>
          <w:sz w:val="20"/>
          <w:szCs w:val="20"/>
        </w:rPr>
      </w:pPr>
      <w:r>
        <w:rPr>
          <w:rFonts w:cs="Arial" w:ascii="Arial" w:hAnsi="Arial"/>
          <w:bCs/>
          <w:sz w:val="20"/>
          <w:szCs w:val="20"/>
        </w:rPr>
        <w:t>Laura Rossetto RAI PUBBLICITÀ</w:t>
      </w:r>
    </w:p>
    <w:p>
      <w:pPr>
        <w:pStyle w:val="Normal"/>
        <w:jc w:val="both"/>
        <w:rPr>
          <w:rFonts w:ascii="Arial" w:hAnsi="Arial" w:cs="Arial"/>
          <w:bCs/>
          <w:sz w:val="20"/>
          <w:szCs w:val="20"/>
        </w:rPr>
      </w:pPr>
      <w:r>
        <w:rPr>
          <w:rFonts w:cs="Arial" w:ascii="Arial" w:hAnsi="Arial"/>
          <w:bCs/>
          <w:sz w:val="20"/>
          <w:szCs w:val="20"/>
        </w:rPr>
        <w:t xml:space="preserve">Raimondo Zanaboni RCS PUBBLICITÀ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enti: </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 xml:space="preserve">Franco Cisco PIEMME </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Domenico Ioppolo CLASS</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 xml:space="preserve">Michele Muzii </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t>Angelo Sajeva C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Umberto Meneghin - R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Comunicazioni del Presidente</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Valutazioni e decisioni su Tavolo Diritti di Negoziazione</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Ripresa tema su gare al ribasso Centri Media</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 xml:space="preserve">Approvazione verbale Consiglio Federale del 13 Dicembre 2017 </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Varie eventuali</w:t>
      </w:r>
    </w:p>
    <w:p>
      <w:pPr>
        <w:pStyle w:val="Normal"/>
        <w:ind w:left="106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Comunicazioni del Presid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In premessa il Presidente Martellini ricorda ai presenti che nel 2007 FCP affrontò una prima volta il tema del trattamento ai fini IVA dei Diritti di Negoziazione corrisposti dalle Concessionarie ai Centri Media, con la collaborazione già allora dello Studio Pirola, attuale consulente di FCP sul 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tenziosi avviati in quel periodo dall’Agenzia delle Entrate nei confronti delle Concessionarie, andati avanti con risultati perlopiù positivi per le Concessionarie presso le commissioni tributarie provinciali e regionali, ebbero per queste esito negativo in Cassazione con sentenze sempre favorevoli all’Amministrazione Finanziaria salvo alcuni casi in cui il contribuente ebbe ragione ma solo per vizi procedurali da parte dell’Agenz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base all’ orientamento di merito emerso in Cassazione, affinché una prestazione di servizi sia rilevante ai fini IVA è necessario che fra le parti si instauri un rapporto sinallagmatico e cioè un rapporto che dia luogo ad uno scambio reciproco di prestazioni e all’assunzione reciproca di obblighi; la constatazione che nel rapporto fra le parti intercorra un pagamento non è sufficiente, di per sé, a qualificare una prestazione di servizi rilevante ai fini IVA. Occorre invece che il pagamento costituisca il compenso convenuto come corrispettivo di un servizio “individualizzabile” fornito nell’ambito del rapp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la premessa il Presidente lascia la parola a Fabio Oneglia, partner Studio Pir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Valutazioni e decisioni su Tavolo Diritti di Negoziazio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La consulenza dello Studio Pirola sul tema in oggetto si è articolata nei seguenti ste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0000"/>
          <w:sz w:val="20"/>
          <w:szCs w:val="20"/>
        </w:rPr>
      </w:pPr>
      <w:r>
        <w:rPr>
          <w:rFonts w:cs="Arial" w:ascii="Arial" w:hAnsi="Arial"/>
          <w:color w:val="000000"/>
          <w:sz w:val="20"/>
          <w:szCs w:val="20"/>
        </w:rPr>
        <w:t xml:space="preserve">Invio alle Concessionarie di un Questionario per avere un quadro aggiornato della fattispecie Diritti di Negoziazione. Le risposte (in numero di ventidue) sono state successivamente consuntivate in un documento presentato al Tavolo Tecnico sui DN </w:t>
      </w:r>
    </w:p>
    <w:p>
      <w:pPr>
        <w:pStyle w:val="Normal"/>
        <w:ind w:left="720" w:hanging="0"/>
        <w:jc w:val="both"/>
        <w:rPr>
          <w:rFonts w:ascii="Arial" w:hAnsi="Arial" w:cs="Arial"/>
          <w:b/>
          <w:b/>
          <w:color w:val="000000"/>
          <w:sz w:val="20"/>
          <w:szCs w:val="20"/>
        </w:rPr>
      </w:pPr>
      <w:r>
        <w:rPr>
          <w:rFonts w:cs="Arial" w:ascii="Arial" w:hAnsi="Arial"/>
          <w:b/>
          <w:color w:val="000000"/>
          <w:sz w:val="20"/>
          <w:szCs w:val="20"/>
          <w:highlight w:val="yellow"/>
        </w:rPr>
        <w:t>(All. 1 - Analisi risposte Questionario D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Analisi dei contratti inviati dalle Concessionarie con l’obiettivo di circostanziare una o più clausole “tipo” che raccolgano e formalizzino le diverse attività svolte dal Centro Media nei confronti delle Concessionarie </w:t>
      </w:r>
    </w:p>
    <w:p>
      <w:pPr>
        <w:pStyle w:val="Normal"/>
        <w:ind w:firstLine="708"/>
        <w:jc w:val="both"/>
        <w:rPr>
          <w:rFonts w:ascii="Arial" w:hAnsi="Arial" w:cs="Arial"/>
          <w:b/>
          <w:b/>
          <w:color w:val="000000"/>
          <w:sz w:val="20"/>
          <w:szCs w:val="20"/>
        </w:rPr>
      </w:pPr>
      <w:r>
        <w:rPr>
          <w:rFonts w:cs="Arial" w:ascii="Arial" w:hAnsi="Arial"/>
          <w:b/>
          <w:color w:val="000000"/>
          <w:sz w:val="20"/>
          <w:szCs w:val="20"/>
          <w:highlight w:val="yellow"/>
        </w:rPr>
        <w:t>(All. 2 - Contratti DN_Proposta di Testo-Clausol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documento è realizzato sulla base dei contratti tra Concessionaria e Centro Media relativi alla parte che regola i DN, ricevuti in forma anonima dalle Concessionarie in numero di tredi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Fabio Oneglia sottolinea l’eterogeneità dei contratti ricevuti, in cui è comunque confermata la prevalenza della parte di intermediazione rispetto a quella di consulenz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La matrice indica il denominatore comune tra i contratti ricevuti, e fornisce linee guida e best practice per la descrizione delle prestazioni, in particolare alle società che non hanno contratti così dettagliati (ovviamente dove le descrizioni siano applicab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ella discussione sul documento intervengono più Consiglieri. Emergono punti su cui il Consiglio concorda:</w:t>
      </w:r>
    </w:p>
    <w:p>
      <w:pPr>
        <w:pStyle w:val="Normal"/>
        <w:numPr>
          <w:ilvl w:val="0"/>
          <w:numId w:val="7"/>
        </w:numPr>
        <w:jc w:val="both"/>
        <w:rPr/>
      </w:pPr>
      <w:r>
        <w:rPr>
          <w:rFonts w:eastAsia="Calibri" w:cs="Arial" w:ascii="Arial" w:hAnsi="Arial"/>
          <w:sz w:val="20"/>
          <w:szCs w:val="20"/>
          <w:lang w:eastAsia="en-US"/>
        </w:rPr>
        <w:t>necessità di evidenziare le modalità di utilizzo della matrice comune</w:t>
      </w:r>
    </w:p>
    <w:p>
      <w:pPr>
        <w:pStyle w:val="Normal"/>
        <w:numPr>
          <w:ilvl w:val="0"/>
          <w:numId w:val="7"/>
        </w:numPr>
        <w:jc w:val="both"/>
        <w:rPr>
          <w:rFonts w:ascii="Arial" w:hAnsi="Arial" w:eastAsia="Calibri" w:cs="Arial"/>
          <w:sz w:val="20"/>
          <w:szCs w:val="20"/>
          <w:lang w:eastAsia="en-US"/>
        </w:rPr>
      </w:pPr>
      <w:r>
        <w:rPr>
          <w:rFonts w:eastAsia="Calibri" w:cs="Arial" w:ascii="Arial" w:hAnsi="Arial"/>
          <w:sz w:val="20"/>
          <w:szCs w:val="20"/>
          <w:lang w:eastAsia="en-US"/>
        </w:rPr>
        <w:t>la matrice riporta ciò che dovrebbe esserci in un contratto, non ciò che manca, ovvero le carenze di quei contratti che non risultano sufficientemente articol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pPr>
      <w:r>
        <w:rPr>
          <w:rFonts w:eastAsia="Calibri" w:cs="Arial" w:ascii="Arial" w:hAnsi="Arial"/>
          <w:sz w:val="20"/>
          <w:szCs w:val="20"/>
          <w:lang w:eastAsia="en-US"/>
        </w:rPr>
        <w:t>Il Consiglio si trova unanimemente d’accordo nel richiedere allo Studio Pirola un documento integrativo:</w:t>
      </w:r>
    </w:p>
    <w:p>
      <w:pPr>
        <w:pStyle w:val="Normal"/>
        <w:numPr>
          <w:ilvl w:val="0"/>
          <w:numId w:val="5"/>
        </w:numPr>
        <w:jc w:val="both"/>
        <w:rPr/>
      </w:pPr>
      <w:r>
        <w:rPr>
          <w:rFonts w:eastAsia="Calibri" w:cs="Arial" w:ascii="Arial" w:hAnsi="Arial"/>
          <w:sz w:val="20"/>
          <w:szCs w:val="20"/>
          <w:lang w:eastAsia="en-US"/>
        </w:rPr>
        <w:t>un vademecum di ciò che non può mancare in un contratto che regola i DN., ovvero un “elenco” di ciò che manca nei tredici contratti ricevu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neglia prende atto della richiesta e conferma che nei prossimi giorni invierà a FCP il documento integrativo richiesto. </w:t>
      </w:r>
    </w:p>
    <w:p>
      <w:pPr>
        <w:pStyle w:val="Normal"/>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alisi e prime conclusioni</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highlight w:val="yellow"/>
          <w:lang w:eastAsia="en-US"/>
        </w:rPr>
        <w:t>(All. 3 - I Diritti di Negoziazione - Assistenza fiscale e legale)</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Oneglia presenta al Consiglio il documento “I Diritti di Negoziazione - Assistenza fiscale e lega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documento si compone di tre sezioni:</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Riepilogo risposte Concessionarie ai Questionari 2018 sui “DN”</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Analisi e commenti</w:t>
      </w:r>
    </w:p>
    <w:p>
      <w:pPr>
        <w:pStyle w:val="Normal"/>
        <w:numPr>
          <w:ilvl w:val="0"/>
          <w:numId w:val="3"/>
        </w:numPr>
        <w:jc w:val="both"/>
        <w:rPr>
          <w:rFonts w:ascii="Arial" w:hAnsi="Arial" w:eastAsia="Calibri" w:cs="Arial"/>
          <w:sz w:val="20"/>
          <w:szCs w:val="20"/>
          <w:lang w:eastAsia="en-US"/>
        </w:rPr>
      </w:pPr>
      <w:r>
        <w:rPr>
          <w:rFonts w:eastAsia="Calibri" w:cs="Arial" w:ascii="Arial" w:hAnsi="Arial"/>
          <w:sz w:val="20"/>
          <w:szCs w:val="20"/>
          <w:lang w:eastAsia="en-US"/>
        </w:rPr>
        <w:t>Prospettive ed Azioni</w:t>
      </w:r>
    </w:p>
    <w:p>
      <w:pPr>
        <w:pStyle w:val="Normal"/>
        <w:jc w:val="both"/>
        <w:rPr/>
      </w:pPr>
      <w:r>
        <w:rPr>
          <w:rFonts w:eastAsia="Calibri" w:cs="Arial" w:ascii="Arial" w:hAnsi="Arial"/>
          <w:sz w:val="20"/>
          <w:szCs w:val="20"/>
          <w:lang w:eastAsia="en-US"/>
        </w:rPr>
        <w:t xml:space="preserve">I diversi punti del documento vengono discussi verbalmen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Nella discussione che segue si sottolinea come il quadro generale, rispetto a dieci anni fa, sia sostanzialmente mutato, caratterizzato da maggiore consapevolezza delle parti e rapporti contrattuali maggiormente formalizzati. Condizioni che, oltre alla complessità di una eventuale ridefinizione dei rapporti coi Centri Media </w:t>
      </w:r>
      <w:r>
        <w:rPr>
          <w:rFonts w:cs="Arial" w:ascii="Arial" w:hAnsi="Arial"/>
          <w:sz w:val="20"/>
          <w:szCs w:val="20"/>
        </w:rPr>
        <w:t xml:space="preserve">relativamente al trattamento ai fini IVA dei Diritti di Negoziazione </w:t>
      </w:r>
      <w:r>
        <w:rPr>
          <w:rFonts w:eastAsia="Calibri" w:cs="Arial" w:ascii="Arial" w:hAnsi="Arial"/>
          <w:sz w:val="20"/>
          <w:szCs w:val="20"/>
          <w:lang w:eastAsia="en-US"/>
        </w:rPr>
        <w:t>rendono consigliabile continuare con la prassi corrente; e che non rendono attualmente necessario contattare sul tema l’Agenzia delle Entrate, anche sulla base della considerazione che dal 2008 non sono stati aperti altri contenzio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Consiglio Federale unanimemente approv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Presidente Martellini informa i Consiglieri che a seguito del Consiglio, e una volta ricevuto dallo Studio Pirola il documento integrativo, convocherà un’assemblea Generale FCP per aggiornare tutti gli Associati FCP sul lavoro svolto dallo Studio Pirola e sulle decisioni del Consiglio Federale.</w:t>
      </w:r>
    </w:p>
    <w:p>
      <w:pPr>
        <w:pStyle w:val="Normal"/>
        <w:jc w:val="both"/>
        <w:rPr>
          <w:rFonts w:eastAsia="Calibri"/>
        </w:rPr>
      </w:pPr>
      <w:r>
        <w:rPr>
          <w:rFonts w:eastAsia="Arial" w:cs="Arial" w:ascii="Arial" w:hAnsi="Arial"/>
          <w:b/>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Ripresa tema su gare al ribasso Centri Med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idente Martellini riassume ciò che è ad oggi è stato fatto per approfondire il tema, solo momentaneamente subordinato all’urgenza del Tavolo dei D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Sono stati incontrati sia UPA (Commissione Mezzi) che Assocom. Il tema è quello della leva prezzo utilizzata nelle gare da Clienti e Centri Media, diventato realmente problematico per Concessionarie ed Editori, i quali pur essendo i proprietari del prodotto non rientrano nella dinamica della ga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 dinamiche della leva prezzo sono determinate dai dati riservati (offerta) impropriamente utilizzati da Clienti e Auditor come benchmark per richiedere sempre maggiori ribassi, in assenza di una regolamentazione delle gare e senza considerare gli aspetti qualitativi dell’offer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gare sono a trattativa aperta fino all’esito finale e guidate al ribasso dagli audit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iene ribadito come il risultato di una trattativa commerciale non dovrebbe essere divulgabile, e sia in una certa misura equiparabile al segreto industri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l Consiglio si trova unanimemente d’accordo nel verificare da un punto di vista legale la possibilità di un “non disclosure act”, che vincoli alla riservatezza Cliente/Centro Media/Concessionar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Approvazione verbale Consiglio Federale del 13 Dicembre 2017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Il verbale è approvato senza richieste di modifiche </w:t>
      </w:r>
      <w:r>
        <w:rPr>
          <w:rFonts w:eastAsia="Calibri" w:cs="Arial" w:ascii="Arial" w:hAnsi="Arial"/>
          <w:b/>
          <w:sz w:val="20"/>
          <w:szCs w:val="20"/>
          <w:lang w:eastAsia="en-US"/>
        </w:rPr>
        <w:t>(All. 4 - Verbale del Consiglio Federale FCP del 13 Dicembre 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Varie eventuali</w:t>
      </w:r>
    </w:p>
    <w:p>
      <w:pPr>
        <w:pStyle w:val="Normal"/>
        <w:ind w:left="36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lang w:eastAsia="en-US"/>
        </w:rPr>
        <w:t>Non vengono discussi argomenti aggiuntivi e alle ore 11:0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eastAsia="en-US"/>
        </w:rPr>
      </w:pPr>
      <w:r>
        <w:rPr>
          <w:rFonts w:cs="Arial" w:ascii="Arial" w:hAnsi="Arial"/>
          <w:b/>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3:00Z</dcterms:created>
  <dc:creator>zzz</dc:creator>
  <dc:description/>
  <cp:keywords/>
  <dc:language>en-US</dc:language>
  <cp:lastModifiedBy>Luca Franzoni</cp:lastModifiedBy>
  <cp:lastPrinted>2018-04-23T14:53:00Z</cp:lastPrinted>
  <dcterms:modified xsi:type="dcterms:W3CDTF">2018-04-26T07:38:00Z</dcterms:modified>
  <cp:revision>111</cp:revision>
  <dc:subject/>
  <dc:title>Il giorno 20 Marzo 2007, alle h</dc:title>
</cp:coreProperties>
</file>