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EF CAMPAGNA PROMOZIONALE RADIO</w:t>
      </w:r>
    </w:p>
    <w:p>
      <w:pPr>
        <w:pStyle w:val="NormaleWeb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OSSA DA FCP-ASSORADIO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campagna in oggetto ha come obiettivo primario la promozione del mezzo Radio nei confronti degli investitori pubblicitari (Centri Media / Clienti), ovvero la promozione della Radio come veicolo pubblicitario che garantisce un elevato RO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biettivi primar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overe la Radio come efficace media pubblicitario, eventualmente dimostrandone l’efficacia attraverso una call to action misurabil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rgare la base Clienti del mezzo, anche sensibilizzando Settori che attualmente non investono a sufficienza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 di pianificazione:</w:t>
      </w:r>
      <w:r>
        <w:rPr>
          <w:rFonts w:cs="Arial" w:ascii="Arial" w:hAnsi="Arial"/>
          <w:sz w:val="20"/>
          <w:szCs w:val="20"/>
        </w:rPr>
        <w:t xml:space="preserve"> Gennaio-Febbraio 2018 (o periodo estivo), quando la disponibilità di spazi sui mezzi è maggior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ezzi:</w:t>
      </w:r>
      <w:r>
        <w:rPr>
          <w:rFonts w:cs="Arial" w:ascii="Arial" w:hAnsi="Arial"/>
          <w:sz w:val="20"/>
          <w:szCs w:val="20"/>
        </w:rPr>
        <w:t xml:space="preserve"> Radio, Web (anche attraverso una declinazione Video per sfruttarne il potenziale effetto virale) e eventualmente Stamp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: 30” o altr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mezzi: formati da definire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ggett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 soggetti per mezzo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rget: </w:t>
      </w:r>
      <w:r>
        <w:rPr>
          <w:rFonts w:cs="Arial" w:ascii="Arial" w:hAnsi="Arial"/>
          <w:sz w:val="20"/>
          <w:szCs w:val="20"/>
        </w:rPr>
        <w:t>gli investitori pubblicitari (Centri Media / Clienti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ttori target: </w:t>
      </w:r>
      <w:r>
        <w:rPr>
          <w:rFonts w:cs="Arial" w:ascii="Arial" w:hAnsi="Arial"/>
          <w:sz w:val="20"/>
          <w:szCs w:val="20"/>
        </w:rPr>
        <w:t>da definire in sede di passaggio del brief (orientativamente Food, Tempo Libero, Fashion, Beauty/Cura Persona, Oggetti personali, E-commer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i attribuzione dell’incaric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carico sarà attribuito mediante gar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gara partecipano 6 società di produzio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odalità di partecipazione sono le seguenti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screening: la partecipazione alla gara non prevede nessun rimborso spesa, vengono selezionati tre finalisti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2° screening: per due dei tre finalisti è previsto un rimborso spesa di € 500,00, per il terzo l’attribuzione dell’incarico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get onnicomprensivo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16.000,00 Euro + IVA (8 le concessionarie potenzialmente partecipanti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Stampa:</w:t>
      </w:r>
      <w:r>
        <w:rPr>
          <w:rFonts w:cs="Arial" w:ascii="Arial" w:hAnsi="Arial"/>
          <w:sz w:val="20"/>
          <w:szCs w:val="20"/>
        </w:rPr>
        <w:t xml:space="preserve"> la realizzazione della Campagna sarà affiancata da un’attività di Ufficio Stampa che ne riprenda i contenuti amplificando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ot (ipotesi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n testimonial dell’azienda investitrice racconta perché ha scelto la Radio come mezzo pubblicitario e i risultati che ha ottenuto (messaggio: la Radio funziona)</w:t>
      </w:r>
    </w:p>
    <w:p>
      <w:pPr>
        <w:pStyle w:val="Normal"/>
        <w:tabs>
          <w:tab w:val="clear" w:pos="708"/>
          <w:tab w:val="left" w:pos="2445" w:leader="none"/>
          <w:tab w:val="left" w:pos="7118" w:leader="none"/>
        </w:tabs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  <w:tab w:val="left" w:pos="7118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dea dovrà essere declinata in due versioni tra le quali scegliere:</w:t>
      </w:r>
    </w:p>
    <w:p>
      <w:pPr>
        <w:pStyle w:val="Normal"/>
        <w:tabs>
          <w:tab w:val="clear" w:pos="708"/>
          <w:tab w:val="left" w:pos="2445" w:leader="none"/>
          <w:tab w:val="left" w:pos="7118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Brief A:</w:t>
      </w:r>
      <w:r>
        <w:rPr>
          <w:rFonts w:cs="Arial" w:ascii="Arial" w:hAnsi="Arial"/>
          <w:sz w:val="20"/>
          <w:szCs w:val="20"/>
        </w:rPr>
        <w:t xml:space="preserve"> un testimonial dell’azienda investitrice racconta perché ha scelto la Radio come mezzo e i risultati che ha ottenuto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ef B:</w:t>
      </w:r>
      <w:r>
        <w:rPr>
          <w:rFonts w:cs="Arial" w:ascii="Arial" w:hAnsi="Arial"/>
          <w:sz w:val="20"/>
          <w:szCs w:val="20"/>
        </w:rPr>
        <w:t xml:space="preserve"> un testimonial dell’azienda investitrice racconta perché ha scelto la Radio come mezzo e i risultati che ha ottenuto, con l’aggiunta nello spot di una call to action rivolta all’ascoltatore, i cui risultati andranno successivamente misurati e comunicati</w:t>
        <w:tab/>
      </w:r>
    </w:p>
    <w:p>
      <w:pPr>
        <w:pStyle w:val="Normal"/>
        <w:tabs>
          <w:tab w:val="clear" w:pos="708"/>
          <w:tab w:val="left" w:pos="2445" w:leader="none"/>
          <w:tab w:val="left" w:pos="7118" w:leader="none"/>
        </w:tabs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18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eriori riflessioni:</w:t>
      </w:r>
    </w:p>
    <w:p>
      <w:pPr>
        <w:pStyle w:val="Normal"/>
        <w:numPr>
          <w:ilvl w:val="0"/>
          <w:numId w:val="3"/>
        </w:numPr>
        <w:ind w:left="142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ternativa al testimonial potrebbe essere il Prodotto a parlare, con un taglio creativo brillante e ironico</w:t>
      </w:r>
    </w:p>
    <w:p>
      <w:pPr>
        <w:pStyle w:val="Normal"/>
        <w:numPr>
          <w:ilvl w:val="0"/>
          <w:numId w:val="3"/>
        </w:numPr>
        <w:ind w:left="142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ttori merceologici trai i quali selezionare le aziende andranno valutati con cura: non soltanto grandi aziende, ma anche rappresentanti di settori che ad oggi investono poco sul mezzo, con l’obiettivo di allargare la base Cli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360" w:hanging="0"/>
        <w:rPr/>
      </w:pPr>
      <w:r>
        <w:rPr>
          <w:rFonts w:cs="Arial" w:ascii="Arial" w:hAnsi="Arial"/>
          <w:sz w:val="20"/>
          <w:szCs w:val="20"/>
        </w:rPr>
        <w:t>FCP-Assoradio – 22 dicembre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69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1.5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05:00Z</dcterms:created>
  <dc:creator>zzz</dc:creator>
  <dc:description/>
  <cp:keywords/>
  <dc:language>en-US</dc:language>
  <cp:lastModifiedBy>Luca Franzoni</cp:lastModifiedBy>
  <cp:lastPrinted>2017-12-05T10:20:00Z</cp:lastPrinted>
  <dcterms:modified xsi:type="dcterms:W3CDTF">2018-01-04T15:41:00Z</dcterms:modified>
  <cp:revision>53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