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Osservatorio FCP-Assoradio  - Dicembre 2017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Il commento del Presidente FCP-Assoradio Fausto Amore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“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er il terzo anno consecutivo il mezzo Radio fa registrare una crescita importante del fatturato pubblicitario, superiore alla performance complessiva del mercato. Nei dati dell’Osservatorio FCP-Assoradio Dicembre segna un progresso del +0,3% sul 2016 e del +15,4% sul 2015. L’incremento del 2017 sull’anno precedente è +5,4%, con l’ultimo quarter che cresce del +8,3%. I numeri positivi confermano il riconoscimento da parte del mercato degli sforzi compiuti da Editori e Concessionarie per fornire contenuti di alta qualità e dati a supporto delle pianificazioni. Sforzi che anche nel 2018 si tradurranno in nuove iniziative a favore del mezzo e di chi nel mezzo crede e investe”.     </w:t>
        <w:tab/>
        <w:tab/>
        <w:tab/>
        <w:t xml:space="preserve"> </w:t>
        <w:tab/>
        <w:tab/>
        <w:tab/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Luca Franzoni</cp:lastModifiedBy>
  <cp:lastPrinted>2016-07-05T11:40:00Z</cp:lastPrinted>
  <dcterms:modified xsi:type="dcterms:W3CDTF">2018-02-07T09:57:00Z</dcterms:modified>
  <cp:revision>24</cp:revision>
  <dc:subject/>
  <dc:title>Il giorno 20 Marzo 2007, alle h</dc:title>
</cp:coreProperties>
</file>