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MARTEDÌ 26 FEBBRAIO 2019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6 Febbraio 2019 alle ore 09:30, a seguito di regolare convocazione, si è svolta l'Assemblea FCP-Assoradio, in seconda convocazione, presso la nuova sede FCP di C.so di Porta Vittoria, 32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- Presidente FCP-Assoradio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MOND: Roberto Calzavara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: Paolo Cannarell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S: Monica Gallerini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S: Sergio Campanini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SHARE: </w:t>
        <w:tab/>
        <w:t xml:space="preserve"> Roberto Binagh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Marco Br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briefing RadioCompass 2019 (con Roberto Binagh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GENNAIO 20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Gennaio 2019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rogetto Banca dati spot Rad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30.01.2019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 dell’Assemblea dà il benvenuto a Paolo Cannarella, rappresentante Della Concessionaria PRS la quale entra a fare parte dell’Assemblea FCP-Assoradio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briefing RadioCompass 2019 (con Roberto Binaghi)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erto Binaghi e Marco Brusa (Mindshare) intervengono all’Assemblea per condividere i risultati di RadioCompass 201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rtecipazione in entrambe le piazze è stata consistente: 600 operatori a MI (di cui 166 Clienti) e 161 a RM (di cui 83 Clienti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vento ha inoltre ottenuto un riscontro sulla stampa valutato ottimo, anche su quella generalista e non soltanto di setto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risultato dei due eventi è ritenuto dall’Assemblea assolutamente soddisfacente, per la qualità degli interventi, dei relatori e dei contenuti, preso atto delle dinamiche legate alla contingenza (a RM la Tavola Rotonda è risultata più “impattante” rispetto a MI, mentre l’inverso è avvenuto per lo spazio Case history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 presenti condividono una breve riflessione sulla prossima edizione di RadioCompas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potizzabile prima o subito dopo l’estate del 20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vedere la formula della Tavola Rotonda (che non rappresenta comunque uno step obbligatorio) per renderla più impatta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La sfida sarà come sempre trovare temi inediti (da valutare: eventi territoriali e il Digital Audio se avrà gli sviluppi previsti)</w:t>
      </w:r>
    </w:p>
    <w:p>
      <w:pPr>
        <w:pStyle w:val="Normal"/>
        <w:ind w:left="7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GENNAIO 201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Gennaio 2019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Gennaio 2019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Gennaio dii ciascun an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Trend mensile Gennaio 2007-Gennaio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Gennaio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Gennaio 2019 un incremento del</w:t>
      </w:r>
      <w:r>
        <w:rPr>
          <w:rFonts w:cs="Arial" w:ascii="Arial" w:hAnsi="Arial"/>
          <w:b/>
          <w:sz w:val="20"/>
          <w:szCs w:val="20"/>
        </w:rPr>
        <w:t xml:space="preserve"> +2,0%</w:t>
      </w:r>
      <w:r>
        <w:rPr>
          <w:rFonts w:cs="Arial" w:ascii="Arial" w:hAnsi="Arial"/>
          <w:sz w:val="20"/>
          <w:szCs w:val="20"/>
        </w:rPr>
        <w:t xml:space="preserve"> vs Gennaio 2018.</w:t>
      </w:r>
    </w:p>
    <w:p>
      <w:pPr>
        <w:pStyle w:val="Normal"/>
        <w:tabs>
          <w:tab w:val="clear" w:pos="708"/>
          <w:tab w:val="left" w:pos="7689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Gennaio 2019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a Franzoni presenta i dati di scenario del mezzo Radio periodo Gennaio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Gennaio 2019).</w:t>
      </w:r>
    </w:p>
    <w:p>
      <w:pPr>
        <w:pStyle w:val="Paragrafoelenco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progetto Banca dati spot Ra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a è rimandato alla prossima assembl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30.01.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30.01.2019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rgine dell’assemblea viene riaffrontata brevemente la necessità di creare un Tavolo di lavoro ad hoc sul Digital Audio. Il tema sarà messo all’ODG della prossima Assemble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 ore 11:00 circa la riunione ha termi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martedì 26 Marzo 2019, ore 17:0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Donatella sciacca</cp:lastModifiedBy>
  <cp:lastPrinted>2019-03-04T12:38:00Z</cp:lastPrinted>
  <dcterms:modified xsi:type="dcterms:W3CDTF">2019-03-25T12:40:00Z</dcterms:modified>
  <cp:revision>844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