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ARTEDÌ 26 GIUGN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Giugno 2018 alle ore 10:0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Francesco Barbara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YSTEM 24: Fausto Amorese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PEN SPACE: Virgilio Suraci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MULTIMEDIA GROUP: Paolo Mones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servatorio FCP-Assoradio: presentazione dati MAGGIO 20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zione “Analisi Scenario Radio a Maggio 2018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zione verbale Assemblea FCP-Assoradio 23.05.20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sione operativa con Paolo Monesi per Campagna promozionale Radio (11:00 – 13: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e eventuali</w:t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MAGGIO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Maggio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Maggio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Maggio d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Trend mensile Gennaio 2007-Maggi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Maggio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Maggio 2018 un decremento del</w:t>
      </w:r>
      <w:r>
        <w:rPr>
          <w:rFonts w:cs="Arial" w:ascii="Arial" w:hAnsi="Arial"/>
          <w:b/>
          <w:sz w:val="20"/>
          <w:szCs w:val="20"/>
        </w:rPr>
        <w:t xml:space="preserve"> -2,5%</w:t>
      </w:r>
      <w:r>
        <w:rPr>
          <w:rFonts w:cs="Arial" w:ascii="Arial" w:hAnsi="Arial"/>
          <w:sz w:val="20"/>
          <w:szCs w:val="20"/>
        </w:rPr>
        <w:t xml:space="preserve"> vs Maggio 2017; </w:t>
      </w:r>
      <w:r>
        <w:rPr>
          <w:rFonts w:cs="Arial" w:ascii="Arial" w:hAnsi="Arial"/>
          <w:b/>
          <w:sz w:val="20"/>
          <w:szCs w:val="20"/>
        </w:rPr>
        <w:t xml:space="preserve">+6,8% </w:t>
      </w:r>
      <w:r>
        <w:rPr>
          <w:rFonts w:cs="Arial" w:ascii="Arial" w:hAnsi="Arial"/>
          <w:sz w:val="20"/>
          <w:szCs w:val="20"/>
        </w:rPr>
        <w:t>il progressivo a Maggio 2018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Maggio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Presidente Fausto Amorese presenta i dati di scenario del mezzo Radio periodo Magio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pril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3.05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3.05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sione operativa con Paolo Monesi per Campagna promozionale Radio (11:00 – 13: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t radiofonici</w:t>
      </w:r>
      <w:r>
        <w:rPr>
          <w:rFonts w:cs="Arial" w:ascii="Arial" w:hAnsi="Arial"/>
          <w:bCs/>
          <w:sz w:val="20"/>
          <w:szCs w:val="20"/>
        </w:rPr>
        <w:t xml:space="preserve"> L’Assemblea lavora insieme a Paolo Monesi (Trip Multimedia Group) sui testi degli spot radiofonici già realizzati (14, di cui ne andranno selezionati 7 per la campagna). Monesi invierà i testi rielaborati a FCP che li sottoporrà alle Concessionarie per la selezione.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deoexplainer </w:t>
      </w:r>
      <w:r>
        <w:rPr>
          <w:rFonts w:cs="Arial" w:ascii="Arial" w:hAnsi="Arial"/>
          <w:bCs/>
          <w:sz w:val="20"/>
          <w:szCs w:val="20"/>
        </w:rPr>
        <w:t xml:space="preserve">Vengono condivise una volta di più le caratteristiche che dovrà avere il Videoexplainer: durata circa due minuti, emozionale, senza grafici, con testo vocale che enuncia i plu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sito e Banner </w:t>
      </w:r>
      <w:r>
        <w:rPr>
          <w:rFonts w:cs="Arial" w:ascii="Arial" w:hAnsi="Arial"/>
          <w:bCs/>
          <w:sz w:val="20"/>
          <w:szCs w:val="20"/>
        </w:rPr>
        <w:t xml:space="preserve">Monesi fornirà una lista di contenuti da utilizzare per il minisito tra cui le Concessionarie dovranno scegliere quelli prioritar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banner verranno realizzati a valle della scelta degli spot radiofonici e dei contenuti per il minisi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afico </w:t>
      </w:r>
      <w:r>
        <w:rPr>
          <w:rFonts w:cs="Arial" w:ascii="Arial" w:hAnsi="Arial"/>
          <w:bCs/>
          <w:sz w:val="20"/>
          <w:szCs w:val="20"/>
        </w:rPr>
        <w:t>Viene approvato l’invio, insieme al Comunicato Stampa coi risultati di Maggio, di un grafico che illustra il positivo andamento del fatturato del mezzo Radio periodo Gennaio-Maggio ultimi cinque anni</w:t>
      </w:r>
      <w:r>
        <w:rPr>
          <w:rFonts w:cs="Arial" w:ascii="Arial" w:hAnsi="Arial"/>
          <w:b/>
          <w:bCs/>
          <w:sz w:val="20"/>
          <w:szCs w:val="20"/>
        </w:rPr>
        <w:t xml:space="preserve"> (All. 4 - Grafico andamento fatturato FCP-Assoradio Gennaio-Maggio 2014-2015-2016-2017-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llecito alla Refit Platform </w:t>
      </w:r>
      <w:r>
        <w:rPr>
          <w:rFonts w:cs="Arial" w:ascii="Arial" w:hAnsi="Arial"/>
          <w:bCs/>
          <w:sz w:val="20"/>
          <w:szCs w:val="20"/>
        </w:rPr>
        <w:t>Viene chiesto a FCP di sollecitare una risposta all’istanza inoltrata da FCP alla Refit Platform (Commissione Europea) per l’abolizione dell’obbligo dei codini tecnici negli spot radiofonici. FCP procederà al solleci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 ore 13:00 circa la riunione ha termine. La prossima Assemblea FCP-Assoradio è fissata per mercoledì 25 Luglio, ore 0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Donatella sciacca</cp:lastModifiedBy>
  <cp:lastPrinted>2018-07-09T12:33:00Z</cp:lastPrinted>
  <dcterms:modified xsi:type="dcterms:W3CDTF">2018-07-20T12:15:00Z</dcterms:modified>
  <cp:revision>633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