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L’ASSEMBLEA FCP-ASSORADIO DI MERCOLEDÌ 30 GENNAIO 2019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mercoledì 30 Gennaio 2019 alle ore 09:3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usto Amorese - Presidente FCP-Assoradio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AMOND: Roberto Calzavara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 PUBBLICITÀ: Vera Lionetti 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LY: </w:t>
        <w:tab/>
        <w:t>Chiara Castelli</w:t>
      </w:r>
    </w:p>
    <w:p>
      <w:pPr>
        <w:pStyle w:val="Normal"/>
        <w:ind w:left="15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eWeb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servatorio FCP-Assoradio: presentazione dati DICEMBRE  2018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municato Stampa chiusura anno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esentazione “Analisi Scenario Radio a Dicembre 2018”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briefing RadioCompass 2019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pprovazione verbale Assemblea FCP-Assoradio 20.12.20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</w:rPr>
        <w:t>Varie eventual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servatorio FCP-Assoradio: presentazione dati DICEMBRE 2018</w:t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Dicembre 2018 Osservatorio FCP-Assoradio” </w:t>
      </w:r>
      <w:r>
        <w:rPr>
          <w:rFonts w:cs="Arial" w:ascii="Arial" w:hAnsi="Arial"/>
          <w:b/>
          <w:sz w:val="20"/>
          <w:szCs w:val="20"/>
        </w:rPr>
        <w:t>(All. 1 - Presentazione Osservatorio FCP-Assoradio Dicembre 2018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Fatturato e Fatturato Extra Tabel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abellare e Totale Avvisi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vvi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o % delle diverse tipologie di avvisi, sulla base della dura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end storico del peso % delle diverse tipologie di avvisi, sulla base della durata a Dicembre dii ciascun an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atturato totale - Trend mensile Gennaio 2007-Dicembre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otale - Media mobile Gennaio 2007- Dicembre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Dicembre 2018 un incremento del</w:t>
      </w:r>
      <w:r>
        <w:rPr>
          <w:rFonts w:cs="Arial" w:ascii="Arial" w:hAnsi="Arial"/>
          <w:b/>
          <w:sz w:val="20"/>
          <w:szCs w:val="20"/>
        </w:rPr>
        <w:t xml:space="preserve"> +7,9%</w:t>
      </w:r>
      <w:r>
        <w:rPr>
          <w:rFonts w:cs="Arial" w:ascii="Arial" w:hAnsi="Arial"/>
          <w:sz w:val="20"/>
          <w:szCs w:val="20"/>
        </w:rPr>
        <w:t xml:space="preserve"> vs Dicembre 2017; </w:t>
      </w:r>
      <w:r>
        <w:rPr>
          <w:rFonts w:cs="Arial" w:ascii="Arial" w:hAnsi="Arial"/>
          <w:b/>
          <w:sz w:val="20"/>
          <w:szCs w:val="20"/>
        </w:rPr>
        <w:t xml:space="preserve">+5,5% </w:t>
      </w:r>
      <w:r>
        <w:rPr>
          <w:rFonts w:cs="Arial" w:ascii="Arial" w:hAnsi="Arial"/>
          <w:sz w:val="20"/>
          <w:szCs w:val="20"/>
        </w:rPr>
        <w:t>il progressivo a chiusura anno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omunicato Stampa chiusura anno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</w:rPr>
        <w:t>Viene letto e approvato il Comunicato Stampa di chiusura anno: “Per il mezzo Radio il 2018 è stato un anno particolarmente positivo, sotto il profilo dei numeri e delle iniziative rivolte al mercato. I dati diffusi dall’Osservatorio FCP-Assoradio mostrano un mezzo in salute, che incrementa il proprio fatturato per il quarto anno consecutivo: +7,9% a Dicembre, +5,5% il progressivo Gennaio-Dicembre. Una performance superiore alla media del mercato. I plus che l’hanno determinata sono stati ottimamente illustrati dalla campagna la Radiorende e in particolare dall’evento RadioCompass appena concluso, con oltre 500 partecipanti a Milano e quasi 200 a Roma, organizzato da Mindshare in partnership con FCP-Assoradio. La Radio è un media “ecumenico”, leader nella reach sul target commerciale, che orienta le scelte dei decision maker, con ascolti in crescita e una raccolta pubblicitaria in costante aumento, destinata anche in futuro a rivestire un ruolo da protagonista in contesti sempre più connessi e in mobilità”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zione “Analisi Scenario Radio a Dicembre 2018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austo Amorese presenta i dati di scenario del mezzo Radio periodo Dicembre 2018, fonte Nielsen </w:t>
      </w:r>
      <w:r>
        <w:rPr>
          <w:rFonts w:cs="Arial" w:ascii="Arial" w:hAnsi="Arial"/>
          <w:b/>
          <w:bCs/>
          <w:sz w:val="20"/>
          <w:szCs w:val="20"/>
        </w:rPr>
        <w:t>(All. 2 - Analisi Nielsen a Dicembre 201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briefing RadioCompass 2019</w:t>
      </w:r>
    </w:p>
    <w:p>
      <w:pPr>
        <w:pStyle w:val="Normal"/>
        <w:ind w:left="6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debriefing viene rimandato alla prossima Assemblea, a cui parteciperà Roberto Binaghi (Mindshare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orese comunica il costo totale che Luca Landi, l’agente di Pardo, addebiterà per i gettoni di partecipazione dello stesso Pardo, di Zazzaroni, Boeri, Frasca, Robatto: 7.000,00 Euro + IV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’importo, che verrà fatturato a Mindshare, si somma ai 60.000,00 Euro preventivati da Mindshare che di conseguenza invierà ad ognuna delle sette Concessionarie partecipanti una fattura di 9.571,43 Euro + IVA (per un totale di 67.000,00 Euro + IVA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le Concessionarie sarà inviato il contratto siglato tra FCP-Assoradio e Mindshare, che riporterà contenuti e costi dell’evento.    </w:t>
      </w:r>
    </w:p>
    <w:p>
      <w:pPr>
        <w:pStyle w:val="Normal"/>
        <w:tabs>
          <w:tab w:val="clear" w:pos="708"/>
          <w:tab w:val="left" w:pos="5339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pprovazione verbale Assemblea FCP-Assoradio 20.12.2018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All. 3 - Verbale Assemblea FCP-Assoradio </w:t>
      </w:r>
      <w:r>
        <w:rPr>
          <w:rFonts w:cs="Arial" w:ascii="Arial" w:hAnsi="Arial"/>
          <w:b/>
          <w:bCs/>
          <w:sz w:val="20"/>
          <w:szCs w:val="20"/>
        </w:rPr>
        <w:t>20.12.2018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). </w:t>
      </w:r>
    </w:p>
    <w:p>
      <w:pPr>
        <w:pStyle w:val="Normal"/>
        <w:tabs>
          <w:tab w:val="clear" w:pos="708"/>
          <w:tab w:val="left" w:pos="4347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ca Franzoni comunica all’Assemblea la richiesta della Concessionaria PRS, già associata a FCP, di entrare nell’Assemblea FCP-Assorad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ssemblea esprime parere favorevole a condizione che PRS dichiari i propri fatturati Radio all’Osservator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nzoni ne darà comunicazione a PR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rossima Assemblea è fissata per martedì 26 Febbraio 2019, ore 09:30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zzz</dc:creator>
  <dc:description/>
  <cp:keywords/>
  <dc:language>en-US</dc:language>
  <cp:lastModifiedBy>Donatella sciacca</cp:lastModifiedBy>
  <cp:lastPrinted>2018-08-09T16:01:00Z</cp:lastPrinted>
  <dcterms:modified xsi:type="dcterms:W3CDTF">2019-03-07T11:55:00Z</dcterms:modified>
  <cp:revision>810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