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MERCOLEDÌ 24 GENNAIO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ercoledì 24 Gennaio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24: Fausto Amorese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AI PUBBLICITÀ: Luca Lemm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torio FCP-Assoradio: presentazione dati DICEMBRE 2017 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 chiusura anno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Dicembre 2017”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2.12.2017</w:t>
      </w:r>
    </w:p>
    <w:p>
      <w:pPr>
        <w:pStyle w:val="NormaleWeb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DICEMBRE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Dicembre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_AssoRadio_Dicembre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Dicembre 2017 un incremento del</w:t>
      </w:r>
      <w:r>
        <w:rPr>
          <w:rFonts w:cs="Arial" w:ascii="Arial" w:hAnsi="Arial"/>
          <w:b/>
          <w:sz w:val="20"/>
          <w:szCs w:val="20"/>
        </w:rPr>
        <w:t xml:space="preserve"> +0,3%</w:t>
      </w:r>
      <w:r>
        <w:rPr>
          <w:rFonts w:cs="Arial" w:ascii="Arial" w:hAnsi="Arial"/>
          <w:sz w:val="20"/>
          <w:szCs w:val="20"/>
        </w:rPr>
        <w:t xml:space="preserve"> vs Dicembre 2016. </w:t>
      </w:r>
      <w:r>
        <w:rPr>
          <w:rFonts w:cs="Arial" w:ascii="Arial" w:hAnsi="Arial"/>
          <w:b/>
          <w:sz w:val="20"/>
          <w:szCs w:val="20"/>
        </w:rPr>
        <w:t xml:space="preserve">+54% </w:t>
      </w:r>
      <w:r>
        <w:rPr>
          <w:rFonts w:cs="Arial" w:ascii="Arial" w:hAnsi="Arial"/>
          <w:sz w:val="20"/>
          <w:szCs w:val="20"/>
        </w:rPr>
        <w:t>il progressivo a Dicembre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Dicembre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Dicembr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eWeb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Comunicato Stampa chiusura anno</w:t>
      </w:r>
    </w:p>
    <w:p>
      <w:pPr>
        <w:pStyle w:val="NormaleWeb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l Presidente Fausto Amorese legge il Comunicato Stampa di chiusura ann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(All. 2 – Comunicato Stampa FCP-Assoradio a Dicembre 2017).</w:t>
      </w:r>
    </w:p>
    <w:p>
      <w:pPr>
        <w:pStyle w:val="NormaleWeb"/>
        <w:jc w:val="right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Presentazione “Analisi Scenario Radio a Dicembre 2017”</w:t>
      </w:r>
    </w:p>
    <w:p>
      <w:pPr>
        <w:pStyle w:val="NormaleWeb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eWeb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l Presidente Fausto Amorese presenta i dati di scenario del mezzo Radio periodo Gennaio-Dicembre 2017, fonte Nielsen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(All. 3 - Analisi Nielsen Gen.-Dic. 2017)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L’Assemblea approva.</w:t>
      </w:r>
    </w:p>
    <w:p>
      <w:pPr>
        <w:pStyle w:val="NormaleWeb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pprovazione verbale Assemblea FCP-Assoradio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22.12.201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(All. 4 - Verbale Assemblea FCP-Assoradio 22.12.2017)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Estratto da delibera AGCOM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Viene letto ai presenti l’estratto da una delibera AGCOM riguardante le piattaforme che aggregano contenuti radiofonici accessibili via web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(All. 5 - AGCOM_Individuazione del mercato rilevante).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Il tema è quello della natura degli investimenti pubblicitari: se la raccolta pubblicitaria sulle suddette piattaforme costituisca un ambito di mercato web, distinto da quello della raccolta pubblicitaria diffusa sugli altri mezzi di comunicazione fra cui la Radio.  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ue una discussione che affronta diversi punti: accettare che la digital audio è web e non Radio significa adeguarsi alle metriche del web; presumibile che l’ascolto in digitale andrà nei prossimi anni ad erodere significativamente l’ascolto in FM; necessità da parte degli Editori di mantenere il controllo sulla diffusione dei propri contenu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CP viene incaricata di approfondire l’origine e il contesto del documento AGCOM per valutare eventuali successivi pass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prossima Assemblea FCP-Assoradio è fissata per mercoledì 28 Febbraio, ore 09:3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Luca Franzoni</cp:lastModifiedBy>
  <cp:lastPrinted>2018-01-04T16:52:00Z</cp:lastPrinted>
  <dcterms:modified xsi:type="dcterms:W3CDTF">2018-02-07T16:17:00Z</dcterms:modified>
  <cp:revision>445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