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’ASSEMBLEA FCP-ASSORADIO DI MARTEDÌ 28 NOVEMBRE 2017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artedì 28 Novembre 2017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MEDIAMOND: Roberto Calzavar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 PUBBLICITÀ: Laura Rossetto Casel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PACE: Virgilio Suraci 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Sergio Campanini 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LY: </w:t>
        <w:tab/>
      </w:r>
      <w:r>
        <w:rPr>
          <w:rFonts w:cs="Arial" w:ascii="Arial" w:hAnsi="Arial"/>
          <w:sz w:val="20"/>
          <w:szCs w:val="20"/>
        </w:rPr>
        <w:t>Chiara</w:t>
      </w:r>
      <w:r>
        <w:rPr>
          <w:rFonts w:cs="Arial" w:ascii="Arial" w:hAnsi="Arial"/>
          <w:bCs/>
          <w:sz w:val="20"/>
          <w:szCs w:val="20"/>
        </w:rPr>
        <w:t xml:space="preserve"> Castelli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servatorio FCP-Assoradio: presentazione dati OTTOBRE 2017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ampagna promozionale Radio: approvazione brief e scelta agenzia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ssima edizione RadioCompass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Form per verifica dichiarazioni a Reply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esentazione “Analisi Scenario Radio a Ottobre 2017”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pprovazione verbale Assemblea FCP-Assoradio 26.10.2017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arie eventuali</w:t>
      </w:r>
    </w:p>
    <w:p>
      <w:pPr>
        <w:pStyle w:val="NormaleWeb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e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sservatorio FCP-Assoradio: presentazione dati OTTOBRE 2017</w:t>
      </w:r>
    </w:p>
    <w:p>
      <w:pPr>
        <w:pStyle w:val="Paragrafoelenco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Ottobre 2017 Osservatorio FCP-Assoradio” </w:t>
      </w:r>
      <w:r>
        <w:rPr>
          <w:rFonts w:cs="Arial" w:ascii="Arial" w:hAnsi="Arial"/>
          <w:b/>
          <w:sz w:val="20"/>
          <w:szCs w:val="20"/>
        </w:rPr>
        <w:t>(All. 1 - Presentazione dati Ottobre 2017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Tipologie di Fatturato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Numero di Avvis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e – Peso % delle diverse tipologie di avvisi, sulla base della durata - Differenza % anno 2017 su anno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Ottobre 2017 un incremento del</w:t>
      </w:r>
      <w:r>
        <w:rPr>
          <w:rFonts w:cs="Arial" w:ascii="Arial" w:hAnsi="Arial"/>
          <w:b/>
          <w:sz w:val="20"/>
          <w:szCs w:val="20"/>
        </w:rPr>
        <w:t xml:space="preserve"> +14,6%</w:t>
      </w:r>
      <w:r>
        <w:rPr>
          <w:rFonts w:cs="Arial" w:ascii="Arial" w:hAnsi="Arial"/>
          <w:sz w:val="20"/>
          <w:szCs w:val="20"/>
        </w:rPr>
        <w:t xml:space="preserve"> vs Ottobre 2016. </w:t>
      </w:r>
      <w:r>
        <w:rPr>
          <w:rFonts w:cs="Arial" w:ascii="Arial" w:hAnsi="Arial"/>
          <w:b/>
          <w:sz w:val="20"/>
          <w:szCs w:val="20"/>
        </w:rPr>
        <w:t xml:space="preserve">+5,4% </w:t>
      </w:r>
      <w:r>
        <w:rPr>
          <w:rFonts w:cs="Arial" w:ascii="Arial" w:hAnsi="Arial"/>
          <w:sz w:val="20"/>
          <w:szCs w:val="20"/>
        </w:rPr>
        <w:t>il progressivo ad Ottobre 2017 vs 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 xml:space="preserve">Grafici </w:t>
      </w:r>
      <w:r>
        <w:rPr>
          <w:rFonts w:cs="Arial" w:ascii="Arial" w:hAnsi="Arial"/>
          <w:sz w:val="20"/>
          <w:szCs w:val="20"/>
        </w:rPr>
        <w:t>Chiara Castelli presenta i grafici (Fatturato Totale)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mensile Gennaio 2007 – Ottobre 2017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Mobile Gennaio 2007 – Ottobr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rafici descrivono il trend del fatturato del mezzo Radio negli ultimi 10 anni. </w:t>
        <w:tab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ampagna promozionale Radio: approvazione brief e scelta agenzi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mblea approfondisce il progetto di realizzare una campagna istituzionale per promuovere il mezzo Radio, precedentemente affrontato in una riunione ad hoc (08.11.2017). 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La base di discussione è la bozza di brief realizzata a seguito di quella riunione </w:t>
      </w:r>
      <w:r>
        <w:rPr>
          <w:rFonts w:cs="Arial" w:ascii="Arial" w:hAnsi="Arial"/>
          <w:b/>
          <w:sz w:val="20"/>
          <w:szCs w:val="20"/>
        </w:rPr>
        <w:t>(All. 2 - Bozza brief Campagna promozionale Radio).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La campagna ha l’obiettivo primario di allargare la base Clienti. Vanno definiti preventivamente i settori “obiettivo”. La Radio stimola l’immaginazione, è efficace anche per settori che attualmente hanno investimenti contenuti (cosmesi, abbigliamento, oggetti personali, …).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rà essere impattante e unconventional, favorire un effetto social e virale eventualmente attraverso una declinazione video (non è una campagna sui social, l’ascoltatore arriva ai social grazie al mezzo Radio) .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uole essere un’iniziativa di sistema, con la partecipazione del più alto numero possibile di emittenti FCP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Budget:</w:t>
      </w:r>
      <w:r>
        <w:rPr>
          <w:rFonts w:cs="Arial" w:ascii="Arial" w:hAnsi="Arial"/>
          <w:sz w:val="20"/>
          <w:szCs w:val="20"/>
          <w:lang w:eastAsia="en-US"/>
        </w:rPr>
        <w:t xml:space="preserve"> viene valutato un budget onnicomprensivo di Euro 2.000,00 per Concessionaria (il totale Concessionarie è otto, da verificare se tutte aderiscono alla campagn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Gara: </w:t>
      </w:r>
      <w:r>
        <w:rPr>
          <w:rFonts w:cs="Arial" w:ascii="Arial" w:hAnsi="Arial"/>
          <w:sz w:val="20"/>
          <w:szCs w:val="20"/>
          <w:lang w:eastAsia="en-US"/>
        </w:rPr>
        <w:t>per selezionare la società che realizzerà la campagna verrà indetta una gara, articolata su due livelli e con regole di partecipazione che prevedono un rimborso spes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° livello: la partecipazione alla gara non prevede nessun rimborso spesa, vengono selezionati tre finalis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° livello: per i tre finalisti è previsto un rimborso spesa e l’attribuzione dell’incari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ocietà di produzione: </w:t>
      </w:r>
      <w:r>
        <w:rPr>
          <w:rFonts w:cs="Arial" w:ascii="Arial" w:hAnsi="Arial"/>
          <w:sz w:val="20"/>
          <w:szCs w:val="20"/>
          <w:lang w:eastAsia="en-US"/>
        </w:rPr>
        <w:t>in gara verranno messe società di produzione specializzate nel linguaggio radiofonico (valutare l’inserimento di agenzie creative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e società individuate in prima istanza son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rand Stori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how Ree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olo Mones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rainsatwor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eeMed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tor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rossima edizione RadioCompass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’Assemblea si confronta brevemente sulla tempistica della prossima edizione di RadioCompass. I presenti concordano sull’opportunità di farlo diventare un evento annuale e di riferimento per il mezzo Radio. Tuttavia viene sottolineata la necessità di rinnovare profondamente il format, per evitare l’effetto ripetitività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i stabilisce di confrontarsi direttamente con Roberto Binaghi (Mindshare) invitandolo all’Assemblea FCP-Assoradio di Gennaio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Form per verifica dichiarazioni a Reply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tema è rimandato alla prossima Assemble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resentazione “Analisi Scenario Radio a Ottobre 2017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l Presidente Fausto Amorese presenta i dati di scenario del mezzo Radio periodo Gennaio-Ottobre 2017, fonte Nielsen </w:t>
      </w:r>
      <w:r>
        <w:rPr>
          <w:rFonts w:eastAsia="Calibri" w:cs="Arial" w:ascii="Arial" w:hAnsi="Arial"/>
          <w:b/>
          <w:sz w:val="20"/>
          <w:szCs w:val="20"/>
        </w:rPr>
        <w:t>(All. 3 - Analisi Nielsen Gen.-Ott. 2017).</w:t>
      </w:r>
    </w:p>
    <w:p>
      <w:pPr>
        <w:pStyle w:val="NormaleWeb"/>
        <w:tabs>
          <w:tab w:val="clear" w:pos="708"/>
          <w:tab w:val="left" w:pos="37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eWeb"/>
        <w:tabs>
          <w:tab w:val="clear" w:pos="708"/>
          <w:tab w:val="left" w:pos="37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verbale Assemblea FCP-Assoradio 26.09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>(All. 4 - Verbale Assemblea FCP-Assoradio 26.10.2017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Non vengono discussi argomenti aggiuntivi e alle ore 10:30 circa l’Assemblea ha termine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ossima Assemblea FCP-Assoradio è fissata per venerdì 22 Dicembre, ore 11:00.</w:t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Mcntmsolistparagraph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Donatella Sciacca - FCP</cp:lastModifiedBy>
  <cp:lastPrinted>2017-11-29T16:04:00Z</cp:lastPrinted>
  <dcterms:modified xsi:type="dcterms:W3CDTF">2017-12-21T14:31:00Z</dcterms:modified>
  <cp:revision>363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