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VENERDÌ 22 DICEMBRE 2017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venerdì 22 Dicembre 2017 alle ore 11:0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24: Fausto Amorese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NOVEMBRE 2017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agna promozionale Radio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“Analisi Scenario Radio a Novembre 2017”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Contratto Reply 2018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per verifica dichiarazioni a Reply 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zione verbale Assemblea FCP-Assoradio 28.11.2017 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NOVEMBRE 2017</w:t>
      </w:r>
    </w:p>
    <w:p>
      <w:pPr>
        <w:pStyle w:val="Paragrafoelenco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Novembre 2017 Osservatorio FCP-Assoradio” </w:t>
      </w:r>
      <w:r>
        <w:rPr>
          <w:rFonts w:cs="Arial" w:ascii="Arial" w:hAnsi="Arial"/>
          <w:b/>
          <w:sz w:val="20"/>
          <w:szCs w:val="20"/>
        </w:rPr>
        <w:t>(All. 1 - Presentazione_AssoRadio_Novembre 2017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Tipologie di Fatturato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e – Numero di Avvis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– Peso % delle diverse tipologie di avvisi, sulla base della durata - Differenza % anno 2017 su ann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Novembre 2017 un incremento del</w:t>
      </w:r>
      <w:r>
        <w:rPr>
          <w:rFonts w:cs="Arial" w:ascii="Arial" w:hAnsi="Arial"/>
          <w:b/>
          <w:sz w:val="20"/>
          <w:szCs w:val="20"/>
        </w:rPr>
        <w:t xml:space="preserve"> +9,0%</w:t>
      </w:r>
      <w:r>
        <w:rPr>
          <w:rFonts w:cs="Arial" w:ascii="Arial" w:hAnsi="Arial"/>
          <w:sz w:val="20"/>
          <w:szCs w:val="20"/>
        </w:rPr>
        <w:t xml:space="preserve"> vs Novembre 2016. </w:t>
      </w:r>
      <w:r>
        <w:rPr>
          <w:rFonts w:cs="Arial" w:ascii="Arial" w:hAnsi="Arial"/>
          <w:b/>
          <w:sz w:val="20"/>
          <w:szCs w:val="20"/>
        </w:rPr>
        <w:t xml:space="preserve">+5,8% </w:t>
      </w:r>
      <w:r>
        <w:rPr>
          <w:rFonts w:cs="Arial" w:ascii="Arial" w:hAnsi="Arial"/>
          <w:sz w:val="20"/>
          <w:szCs w:val="20"/>
        </w:rPr>
        <w:t>il progressivo a Novembre 2017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 xml:space="preserve">Grafici </w:t>
      </w:r>
      <w:r>
        <w:rPr>
          <w:rFonts w:cs="Arial" w:ascii="Arial" w:hAnsi="Arial"/>
          <w:sz w:val="20"/>
          <w:szCs w:val="20"/>
        </w:rPr>
        <w:t>Chiara Castelli presenta i grafici (Fatturato Totale)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Novembre 2017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Novembr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rafici descrivono il trend del fatturato del mezzo Radio negli ultimi 10 anni. </w:t>
        <w:tab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gna promozionale Radio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approfondisce il progetto di realizzare una campagna istituzionale per promuovere il mezzo Radio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legge il brief precedentemente realizzato, di cui vengono decisi i cambiamenti per arrivare al documento finale che verrà trasmesso alle società di produzione in gara </w:t>
      </w:r>
      <w:r>
        <w:rPr>
          <w:rFonts w:cs="Arial" w:ascii="Arial" w:hAnsi="Arial"/>
          <w:b/>
          <w:sz w:val="20"/>
          <w:szCs w:val="20"/>
        </w:rPr>
        <w:t>(All. 2 - Brief Campagna promozionale Radio – Definitivo).</w:t>
      </w:r>
    </w:p>
    <w:p>
      <w:pPr>
        <w:pStyle w:val="NormaleWeb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’Assemblea stabilisce di indire un unico incontro per il passaggio del brief, a cui parteciperanno i rappresentanti delle Concessionarie e a cui verranno invitate contemporaneamente le società di produzione da mettere in gar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and Stori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how Ree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olo Mones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rainsatwor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eeMed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torn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’incontro è fissato per venerdì 12 gennaio, ore 09:30. FCP provvederà ad invitare le società.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esione Concessionarie </w:t>
      </w:r>
      <w:r>
        <w:rPr>
          <w:rFonts w:cs="Arial" w:ascii="Arial" w:hAnsi="Arial"/>
          <w:sz w:val="20"/>
          <w:szCs w:val="20"/>
        </w:rPr>
        <w:t>Tutte le Concessionarie presenti in Assemblea confermano la propria adesione alla Campagna. MANZONI - MEDIAMOND - RAI PUBBLICITÀ - RDS ADVERTISING – SYSTEM 24 - TEAMRADIO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verificare l’adesione di FONO VI.PI. e OPEN SPACE. </w:t>
      </w:r>
    </w:p>
    <w:p>
      <w:pPr>
        <w:pStyle w:val="NormaleWeb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“Analisi Scenario Radio a Novembre 2017”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 Presidente Fausto Amorese presenta i dati di scenario del mezzo Radio periodo Gennaio-Novembre 2017, fonte Nielsen </w:t>
      </w:r>
      <w:r>
        <w:rPr>
          <w:rFonts w:eastAsia="Calibri" w:cs="Arial" w:ascii="Arial" w:hAnsi="Arial"/>
          <w:b/>
          <w:sz w:val="20"/>
          <w:szCs w:val="20"/>
        </w:rPr>
        <w:t>(All. 3 - Analisi Nielsen Gen.-Nov. 2017).</w:t>
      </w:r>
    </w:p>
    <w:p>
      <w:pPr>
        <w:pStyle w:val="NormaleWeb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Contratto Reply 2018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esidente Fausto Amorese </w:t>
      </w:r>
      <w:r>
        <w:rPr>
          <w:rFonts w:cs="Arial" w:ascii="Arial" w:hAnsi="Arial"/>
          <w:sz w:val="20"/>
          <w:szCs w:val="20"/>
          <w:lang w:eastAsia="en-US"/>
        </w:rPr>
        <w:t>illustra la richiesta economica di Reply per l’Osservatorio FCP-Assointernet 201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l costo complessivo dell’Osservatorio sarà di Euro 33.060,00 + IVA, nel 2017 era di  Euro 32.700,00 + 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 costi incrementali (+ Euro 360,00) sono dovuti all’adeguamento all’indice IST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L’Assemblea approva, il Presidente procede alla firma del contratto.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 per verifica dichiarazioni a Reply 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ene approfondito un tema già affrontato informalmente in precedenza: l’uniformità nelle dichiarazioni all’Osservatorio FCP-Assoradio da parte delle Concessionarie dichiaranti., in particolare relativamente alle voci eventi (e in relazione agli eventi all’inclusione o meno dei costi che vengono fatturati al cliente) e pubblicità infragruppo.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ssemblea concorda nel ritenere che obiettivo dell’Osservatorio è censire i ricavi in capo alle emittenti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lmente il report si compone di due voci: Fatturato Tabellare – Fatturato Extra-tabellare. Per decisione dell’Assemblea la voce Altro era stata eliminata dal report in quanto non utilizzata e composta da voci indefinit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Al termine della discussione i presenti concordano sulla necessità di effettuare una verifica sull’uniformità delle dichiarazioni, e di valutare l’eventuale ripristino della voce Altro con una indicazione più dettagliata di quali fatturati vadano in essa dichiarati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CP, con l’ausilio di Monica Gallerini (RDS Advertising), elaborerà per l’Assemblea una proposta entro la prossima Assemblea FCP-Assoradio.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color w:val="FF0000"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verbale Assemblea FCP-Assoradio </w:t>
      </w:r>
      <w:r>
        <w:rPr>
          <w:rFonts w:eastAsia="Arial Unicode MS" w:cs="Arial" w:ascii="Arial" w:hAnsi="Arial"/>
          <w:b/>
          <w:sz w:val="20"/>
          <w:szCs w:val="20"/>
        </w:rPr>
        <w:t>28.11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>(All. 4 - Verbale Assemblea FCP-Assoradio 28.11.2017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>Non vengono discussi argomenti aggiuntivi e alle ore 12:30 circa l’Assemblea ha termine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mercoledì 24 Gennaio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8-01-04T16:52:00Z</cp:lastPrinted>
  <dcterms:modified xsi:type="dcterms:W3CDTF">2018-01-08T15:19:00Z</dcterms:modified>
  <cp:revision>411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