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GIOVEDÌ 20 DICEMBRE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giovedì 20 Dicembre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- Presidente FCP-Assoradio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Roberto Calzavara (collegamento telefonico)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RAI PUBBLICITÀ: Vera Lionett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LY: </w:t>
        <w:tab/>
        <w:t>Chiara Castelli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NOVEMBRE 2018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Novembre 2018”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su tempistica 2^ wave Campagna Laradiorende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Contratto Reply 2019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radio 28.11.2018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NOVEMBRE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Novembre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Novembre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Novembre dii ciascun an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tturato totale - Trend mensile Gennaio 2007-Novembr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 Novembr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Novembre 2018 un incremento del</w:t>
      </w:r>
      <w:r>
        <w:rPr>
          <w:rFonts w:cs="Arial" w:ascii="Arial" w:hAnsi="Arial"/>
          <w:b/>
          <w:sz w:val="20"/>
          <w:szCs w:val="20"/>
        </w:rPr>
        <w:t xml:space="preserve"> +7,2%</w:t>
      </w:r>
      <w:r>
        <w:rPr>
          <w:rFonts w:cs="Arial" w:ascii="Arial" w:hAnsi="Arial"/>
          <w:sz w:val="20"/>
          <w:szCs w:val="20"/>
        </w:rPr>
        <w:t xml:space="preserve"> vs Novembre 2017; </w:t>
      </w:r>
      <w:r>
        <w:rPr>
          <w:rFonts w:cs="Arial" w:ascii="Arial" w:hAnsi="Arial"/>
          <w:b/>
          <w:sz w:val="20"/>
          <w:szCs w:val="20"/>
        </w:rPr>
        <w:t xml:space="preserve">+5,3% </w:t>
      </w:r>
      <w:r>
        <w:rPr>
          <w:rFonts w:cs="Arial" w:ascii="Arial" w:hAnsi="Arial"/>
          <w:sz w:val="20"/>
          <w:szCs w:val="20"/>
        </w:rPr>
        <w:t>il progressivo a Novembre 2018 vs anno precedent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Novembre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austo Amorese presenta i dati di scenario del mezzo Radio periodo Novembre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Novembre 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bera su tempistica 2^ wave Campagna Laradioren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i breve discussione l’Assemblea concorda la tempistica della 2^ wave della campagna Laradiorende: dal 24 Dicembre fino alla data dell’evento RadioCompass (compatibilmente con la disponibilità di spazi delle emittent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Contratto Reply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Presidente Fausto Amorese illustra la richiesta economica di Reply per l’Osservatorio FCP-Assointernet 201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sto complessivo dell’Osservatorio sarà di Eur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3.556,00 + IVA, nel 2018 era di  Euro 33.060,00 + 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costi incrementali (+ Euro 496,00) sono dovuti all’adeguamento all’indice IST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mblea approva, il Presidente procede alla firma del contra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28.11.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8.11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4347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vengono discussi argomenti aggiuntivi e alle ore 11:00 circa la riunione ha term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rossima Assemblea è fissata per mercoledì 30 Gennaio 2019, ore 09:3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Luca Franzoni</cp:lastModifiedBy>
  <cp:lastPrinted>2018-08-09T16:01:00Z</cp:lastPrinted>
  <dcterms:modified xsi:type="dcterms:W3CDTF">2019-01-29T15:17:00Z</dcterms:modified>
  <cp:revision>779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