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ERCOLEDÌ 23 MAGGIO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23 Maggio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YSTEM 24: Fausto Amorese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 per delega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: Virgilio Suraci delega a Monica Gallerini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APRILE 20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Presidente FCP-Assoradio biennio 2018-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2 Consiglieri FCP-Assoradio per Consiglio Federale FCP biennio 2018-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su campagna promozionale Ra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Aprile 2018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4.04.201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APRIL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April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April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d Aprile di ciascun an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April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April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d Aprile 2018 un incremento del</w:t>
      </w:r>
      <w:r>
        <w:rPr>
          <w:rFonts w:cs="Arial" w:ascii="Arial" w:hAnsi="Arial"/>
          <w:b/>
          <w:sz w:val="20"/>
          <w:szCs w:val="20"/>
        </w:rPr>
        <w:t xml:space="preserve"> +18,4%</w:t>
      </w:r>
      <w:r>
        <w:rPr>
          <w:rFonts w:cs="Arial" w:ascii="Arial" w:hAnsi="Arial"/>
          <w:sz w:val="20"/>
          <w:szCs w:val="20"/>
        </w:rPr>
        <w:t xml:space="preserve"> vs Aprile 2017; </w:t>
      </w:r>
      <w:r>
        <w:rPr>
          <w:rFonts w:cs="Arial" w:ascii="Arial" w:hAnsi="Arial"/>
          <w:b/>
          <w:sz w:val="20"/>
          <w:szCs w:val="20"/>
        </w:rPr>
        <w:t xml:space="preserve">+10,1% </w:t>
      </w:r>
      <w:r>
        <w:rPr>
          <w:rFonts w:cs="Arial" w:ascii="Arial" w:hAnsi="Arial"/>
          <w:sz w:val="20"/>
          <w:szCs w:val="20"/>
        </w:rPr>
        <w:t>il progressivo a Marzo 2018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Reply viene richiesto un </w:t>
      </w:r>
      <w:r>
        <w:rPr>
          <w:rFonts w:cs="Arial" w:ascii="Arial" w:hAnsi="Arial"/>
          <w:b/>
          <w:sz w:val="20"/>
          <w:szCs w:val="20"/>
        </w:rPr>
        <w:t>grafico che illustri l’andamento del mezzo Radio vs andamento del totale mercato</w:t>
      </w:r>
      <w:r>
        <w:rPr>
          <w:rFonts w:cs="Arial" w:ascii="Arial" w:hAnsi="Arial"/>
          <w:sz w:val="20"/>
          <w:szCs w:val="20"/>
        </w:rPr>
        <w:t xml:space="preserve"> pubblicitario (fonte Nielsen) dal 2008 ad og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 provvederà ad inviare a Reply i dati Niels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zione Presidente FCP-Assoradio biennio 2018-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a Franzoni informa l’Assemblea che non sono pervenute candidature alternative a quella dell’attuale Presidente FCP-Assoradio Fausto Amorese, di cui il primo mandato è giunto a scadenza. Propone pertanto di procedere alla rielezione per acclamazione. L’Assemblea approv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è rieletto all’unanimità Presidente FCP-Assoradio per il biennio 2018-2019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zione 2 Consiglieri FCP-Assoradio per Consiglio Federale FCP biennio 2018-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estualmente all’elezione del Presidente si svolge l’elezione dei Consiglieri FCP-Assoradio. Hanno dato la propria disponibilità all’incarico Laura Rossetto Casel (Rai Pubblicità, in scadenza di mandato) e Monica Gallerini (RDS Advertising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a Franzoni propone all’Assemblea l’elezione per acclamazione. L’Assemblea approv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Rossetto Casel e Monica Gallerini sono elette all’unanimità Consiglieri FCP-Assoradio in Consiglio Federale FCP per il biennio 2018-201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giornamento su campagna promozionale Ra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Assemblea decide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ampagna sarà on air tra la fine di Agosto e i primi di Settemb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soddisfare la richiesta di Paolo Monesi (Trip Multimedia Group) di un anticipo del 30% sul budget totale (Euro 14.000,00) per il lavoro già svolto, che sarà fatturato da paolo Monesi direttamente alle 7 Concessionarie partecipanti alla campagna, con pagamento a 60 g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convocare nella prossima Assemblea Paolo Monesi per una sessione operativa di lavoro sul materiale prepara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April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Presidente Fausto Amorese presenta i dati di scenario del mezzo Radio periodo April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prile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4.04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4.04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fico andamento </w:t>
      </w:r>
      <w:r>
        <w:rPr>
          <w:rFonts w:cs="Arial" w:ascii="Arial" w:hAnsi="Arial"/>
          <w:bCs/>
          <w:sz w:val="20"/>
          <w:szCs w:val="20"/>
        </w:rPr>
        <w:t>Fausto Amorese propone di creare un grafico che illustri l’andamento del mezzo Radio, da inviare mensilmente alla Stampa col Comunicato Stampa. L’Assemblea approva. Luca Franzoni provvederà a proporre un format alle Concessionar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ni tecnici </w:t>
      </w:r>
      <w:r>
        <w:rPr>
          <w:rFonts w:cs="Arial" w:ascii="Arial" w:hAnsi="Arial"/>
          <w:bCs/>
          <w:sz w:val="20"/>
          <w:szCs w:val="20"/>
        </w:rPr>
        <w:t xml:space="preserve">Viene richiesto a FCP di sollecitare un feedback alla Refit Platform (European Commission) relativo alla richiesta di eliminazione dell’obbligo delle note legali nelle comunicazioni pubblicitarie radio, inviata da FCP-Assoradio a fine 2016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ioCompass</w:t>
      </w:r>
      <w:r>
        <w:rPr>
          <w:rFonts w:cs="Arial" w:ascii="Arial" w:hAnsi="Arial"/>
          <w:bCs/>
          <w:sz w:val="20"/>
          <w:szCs w:val="20"/>
        </w:rPr>
        <w:t xml:space="preserve"> Viene richiesto di convocare Roberto Binaghi nella prossima Assemblea per una sessione operativa di lavor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attaforme digitali</w:t>
      </w:r>
      <w:r>
        <w:rPr>
          <w:rFonts w:cs="Arial" w:ascii="Arial" w:hAnsi="Arial"/>
          <w:bCs/>
          <w:sz w:val="20"/>
          <w:szCs w:val="20"/>
        </w:rPr>
        <w:t xml:space="preserve"> Luca Franzoni informa di un sito che presenta i link alle principali emittenti radiofonich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radio-in-diretta.com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sito raccoglie pubblicità solo sulla homepage, ma fornisce lo spunto all’Assemblea per ribadire la necessità di un Tavolo Tecnico che affronti il tema dell’ascolto digitale e dei suoi possibili sviluppi futuri; che affronti inoltre il tema dell’assegnazione al web o alla radio della raccolta pubblicitaria relativa a detto ascol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CP invierà alle Concessionarie una e-mail con la richiesta di indicazione di un referente tecnico per la formazione del Tavolo di lavor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e ore 11:00 circa la riunione ha termine. La prossima Assemblea FCP-Assoradio è fissata per martedì 26 Giugno, ore 09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in-diret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Luca Franzoni</cp:lastModifiedBy>
  <cp:lastPrinted>2018-05-25T11:26:00Z</cp:lastPrinted>
  <dcterms:modified xsi:type="dcterms:W3CDTF">2018-05-25T09:50:00Z</dcterms:modified>
  <cp:revision>597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