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ERCOLEDI’ 25 LUGL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5 Lugl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: Virgilio Suraci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Francesco Barbara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YSTEM 24: Fausto Amorese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GIUGNO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i del Presidente 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Presentazione “Analisi Scenario Radio a Giugno 2018”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4.   Aggiornamento RadioCompass 2019 (decisione date, proposta personagg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6.06.201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GIUGNO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Giugno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Giugno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Giugno d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Giugn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Giugno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Giugno 2018 un incremento del</w:t>
      </w:r>
      <w:r>
        <w:rPr>
          <w:rFonts w:cs="Arial" w:ascii="Arial" w:hAnsi="Arial"/>
          <w:b/>
          <w:sz w:val="20"/>
          <w:szCs w:val="20"/>
        </w:rPr>
        <w:t xml:space="preserve"> +6,9%</w:t>
      </w:r>
      <w:r>
        <w:rPr>
          <w:rFonts w:cs="Arial" w:ascii="Arial" w:hAnsi="Arial"/>
          <w:sz w:val="20"/>
          <w:szCs w:val="20"/>
        </w:rPr>
        <w:t xml:space="preserve"> vs Giugno 2017; </w:t>
      </w:r>
      <w:r>
        <w:rPr>
          <w:rFonts w:cs="Arial" w:ascii="Arial" w:hAnsi="Arial"/>
          <w:b/>
          <w:sz w:val="20"/>
          <w:szCs w:val="20"/>
        </w:rPr>
        <w:t xml:space="preserve">+6,8% </w:t>
      </w:r>
      <w:r>
        <w:rPr>
          <w:rFonts w:cs="Arial" w:ascii="Arial" w:hAnsi="Arial"/>
          <w:sz w:val="20"/>
          <w:szCs w:val="20"/>
        </w:rPr>
        <w:t>il progressivo a Giugno 2018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unicazioni del Presiden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Presidente Fausto Amorese aggiorna i presenti sull’evento Assocom “Comunicare Domani 2018” intitolato “Cavalcare la trasformazione senza perdere il valore”, svoltosi il 13 Luglio e incentrato sulle dinamiche delle gare tra Centri Media promosse dagli investitori, con particolare riferimento al ruolo degli auditor nella gestione di dette dinamiche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’evento hanno partecipato in veste di relatori, nell’ambito della Tavola rotonda “Gli effetti sul mercato”, Massimo Martellini Presidente FCP e Matteo Cardani Presidente FCP-Assot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tema è stato quello della leva prezzo utilizzata nelle gare, oggi realmente problematica non solo per le Concessionarie e gli Editori ma anche per i Centri Med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lle dinamiche determinate dai dati riservati impropriamente utilizzati dagli auditor come benchmark per richiedere sempre maggiori ribassi, in assenza di una regolamentazione delle gare e senza considerare gli aspetti qualitativi dell’offert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fficienza è diventata l’unica priorità a discapito di altri aspetti quali l’efficacia, la qualità dei contenuti e delle audience, ... La priorità dell’advertiser è fare savin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i è parlato del depauperamento del prodotto editoriale per progressiva diminuzione delle risorse a disposizione dei publish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’evento ha visto la partecipazione dello Studio legale Morri Rossetti, che ha evidenziato gli aspetti giuridici del problema, tra i quali la violazione del segreto industriale, la concorrenza sleale, l’abuso di posizione dominante, 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Settembre verrà avviato sul tema un Tavolo di lavoro a cui prenderanno parte i rappresentanti delle diverse componenti del mercato, tra cui FC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Giugno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morese presenta i dati di scenario del mezzo Radio periodo Giugno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Giugno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giornamento RadioCompass 2019 (decisione date, proposta personagg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rese conferma che verificherà le date in cui la sala Collina (location MI) è disponibile tra il 14 e il 27 Gennaio 2019, così da fissare definitivamente le date per gli eventi di MI e R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Concessionarie stanno verificando la disponibilità dei personaggi da invitare agli event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6.06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6.06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mpagna promozionale Radio</w:t>
      </w:r>
      <w:r>
        <w:rPr>
          <w:rFonts w:cs="Arial" w:ascii="Arial" w:hAnsi="Arial"/>
          <w:bCs/>
          <w:sz w:val="20"/>
          <w:szCs w:val="20"/>
        </w:rPr>
        <w:t xml:space="preserve"> L’Assemblea si confronta su alcuni punti ancora da definir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ticipo da corrispondere a Trip Multimedia Group (Paolo Monesi): l’Assemblea concorda nel corrispondere un anticipo del 50% dell’importo totale (Euro 7.000,00 + IVA su 14.000,00 + IVA) per il lavoro fin qui svolto. Alle sette Concessionarie partecipanti alla Campagna Trip Multimedia Group fatturerà Euro 1.000,00 + IVA cad. a titolo di antici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urata flight campagna: l’Assemblea concorda su un flight dal 15 Agosto al 15 Settembre 2018, fatta salva la disponibilità di spazi da parte delle Concessionarie/Emittenti interessate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Assemblea chiede di considerare nuovamente il logo “Play” e di verificare le preferenze tra questo e il logo “Onde Radio” attualmente selezionato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e ore 11:00 circa la riunione ha termine. La prossima Assemblea è fissata per mercoledì 26 Settembre 2018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Luca Franzoni</cp:lastModifiedBy>
  <cp:lastPrinted>2018-08-09T16:01:00Z</cp:lastPrinted>
  <dcterms:modified xsi:type="dcterms:W3CDTF">2018-08-09T14:12:00Z</dcterms:modified>
  <cp:revision>669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