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L’ASSEMBLEA FCP-ASSORADIO DI GIOVEDÌ 25 OTTOBRE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giovedì 25 Ottobre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 xml:space="preserve">RAI PUBBLICITÀ: Francesco Barbarani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DS ADVERTISING: Monica Gallerini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YSTEM 24: Fausto Amorese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: Virgilio Suraci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SPACE: Stefania Niccolai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DS ADVERTISING: Paolo Bonardi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LY: </w:t>
        <w:tab/>
        <w:t>Chiara Castelli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eWeb"/>
        <w:ind w:left="72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SETTEMBRE 2018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resentazione “Analisi Scenario Radio a Settembre 2018”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zione Consigliere FCP-Assoradio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 laradiorende.it: rassegna stampa e proposta di invio newsletter ad Agenzie e Clienti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ornamento RadioCompass 2019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6.09.2018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 eventuali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torio FCP-Assoradio: presentazione dati SETTEMBRE 2018</w:t>
      </w:r>
    </w:p>
    <w:p>
      <w:pPr>
        <w:pStyle w:val="Paragrafoelenco"/>
        <w:ind w:lef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Settembre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 Osservatorio FCP-Assoradio Settembre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Fatturato e Fatturato Extra Tabell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abellare e Totale Avvis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Avv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o % delle diverse tipologie di avvisi, sulla base della durat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end storico del peso % delle diverse tipologie di avvisi, sulla base della durata a Settembre dii ciascun an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Fatturato totale - Trend mensile Gennaio 2007-Settembre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 totale - Media mobile Gennaio 2007- Settembr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Settembre 2018 un incremento del</w:t>
      </w:r>
      <w:r>
        <w:rPr>
          <w:rFonts w:cs="Arial" w:ascii="Arial" w:hAnsi="Arial"/>
          <w:b/>
          <w:sz w:val="20"/>
          <w:szCs w:val="20"/>
        </w:rPr>
        <w:t xml:space="preserve"> +0,1%</w:t>
      </w:r>
      <w:r>
        <w:rPr>
          <w:rFonts w:cs="Arial" w:ascii="Arial" w:hAnsi="Arial"/>
          <w:sz w:val="20"/>
          <w:szCs w:val="20"/>
        </w:rPr>
        <w:t xml:space="preserve"> vs Settembre 2017; </w:t>
      </w:r>
      <w:r>
        <w:rPr>
          <w:rFonts w:cs="Arial" w:ascii="Arial" w:hAnsi="Arial"/>
          <w:b/>
          <w:sz w:val="20"/>
          <w:szCs w:val="20"/>
        </w:rPr>
        <w:t xml:space="preserve">+5,5% </w:t>
      </w:r>
      <w:r>
        <w:rPr>
          <w:rFonts w:cs="Arial" w:ascii="Arial" w:hAnsi="Arial"/>
          <w:sz w:val="20"/>
          <w:szCs w:val="20"/>
        </w:rPr>
        <w:t>il progressivo a Settembre 2018 vs anno precedent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 “Analisi Scenario Radio a Settembre 2018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Fausto Amorese presenta i dati di scenario del mezzo Radio periodo Ottobre 2018, fonte Nielsen </w:t>
      </w:r>
      <w:r>
        <w:rPr>
          <w:rFonts w:cs="Arial" w:ascii="Arial" w:hAnsi="Arial"/>
          <w:b/>
          <w:bCs/>
          <w:sz w:val="20"/>
          <w:szCs w:val="20"/>
        </w:rPr>
        <w:t>(All. 2 - Analisi Nielsen a Settembre 2018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zione Consigliere FCP-Assorad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seguito dell’abbandono da parte di Lauretta Rosetto Casel della carica di rappresentante Rai Pubblicità in Assemblea FCP-Assoradio e conseguentemente della carica di Consigliere che rivestiva, si svolge l’elezione di un nuovo Consigliere FCP-Assoradio. Ha dato la propria disponibilità all’incarico Francesco Barbarani (Rai Pubblicità). </w:t>
      </w:r>
    </w:p>
    <w:p>
      <w:pPr>
        <w:pStyle w:val="Normal"/>
        <w:tabs>
          <w:tab w:val="clear" w:pos="708"/>
          <w:tab w:val="left" w:pos="839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Presidente propone all’Assemblea l’elezione per acclamazione. L’Assemblea approva. 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cesco Barbarani è eletto all’unanimità Consigliere FCP-Assoradio in Consiglio Federale FCP per il biennio 2018-2019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edback laradiorende.it: rassegna stampa e proposta di invio newsletter ad Agenzie e Cli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Fausto Amorese introduce il tema. Sottolinea, trovando d’accordo i presenti, come il percepito sia che Clienti e Centri Media abbiano ascoltato la campagna promozionale Radio ma che diversi di loro non abbiano visitato il sito Laradiorende.i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pone pertanto di inviare a Clienti e CM una newsletter informativa che riassuma i contenuti del sito e al sito rimandi per approfondimenti. L’Assemblea concorda. La newsletter verrà approvata nella prossima Assemble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a Franzoni chiede alle Concessionarie di mettere a disposizione un proprio grafico per la realizzazione. A seguito di verifica interna le Concessionarie provvederanno a segnalare l’eventuale disponibilità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svolge inoltre una breve discussione su chi invierà la newsletter. Le ipotesi sono due: FCP o le singole Concessionarie (il destinatario riceverebbe in questo caso la stessa newsletter da diversi mittenti). FCP  verificherà se con la manleva delle Concessionarie può utilizzare i loro database (eliminando i doppioni) nel rispetto delle leggi sulla privacy. A seguito di detta verifica verrà presa una decisione sul mittente della newsletter.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giornamento RadioCompass 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ene richiesto a FCP di organizzare una riunione con Mindshare prima della prossima Assemblea, per verificare il work in progress da parte di Mindshar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 precedentemente stabilito, l’evento (confermato per mercoledì 23 Gennaio a MI e giovedì 24 Gennaio a RM) si struttura in cinque modu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rodu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mpagna Laradiorende (risultati della campagn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e History raccontate dai Clienti (come la Radio davvero rende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vola rotonda Editori Rad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viste a celebriti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sviluppa una discussione riguardante i contenuti dell’event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tenuti</w:t>
      </w:r>
      <w:r>
        <w:rPr>
          <w:rFonts w:cs="Arial" w:ascii="Arial" w:hAnsi="Arial"/>
          <w:bCs/>
          <w:sz w:val="20"/>
          <w:szCs w:val="20"/>
        </w:rPr>
        <w:t xml:space="preserve"> In particolare i presenti concordano come quest’anno rispetto alle edizioni passate la “costruzione” di RadioCompass appaia sbilanciata verso gli elementi di richiamo (celebrities, Editori) e meno verso contenuti utilizzabili per le attività commerciali e di marketing delle Concessionarie (Modulo 1 - Introduzione).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d oggi Mindshare non ha comunicato in cosa consisteranno detti contenuti. L’Assemblea stabilisce di approfondirli nella prossima riunione con Mindshare, allertando preventivamente Roberto Binaghi e Marco Brus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ima costi </w:t>
      </w:r>
      <w:r>
        <w:rPr>
          <w:rFonts w:cs="Arial" w:ascii="Arial" w:hAnsi="Arial"/>
          <w:bCs/>
          <w:sz w:val="20"/>
          <w:szCs w:val="20"/>
        </w:rPr>
        <w:t>A Mindshare verrà richiesto di produrre una stima dei cos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ebrities </w:t>
      </w:r>
      <w:r>
        <w:rPr>
          <w:rFonts w:cs="Arial" w:ascii="Arial" w:hAnsi="Arial"/>
          <w:bCs/>
          <w:sz w:val="20"/>
          <w:szCs w:val="20"/>
        </w:rPr>
        <w:t>Alle Concessionarie viene ricordato di come stia diventando urgente contattare i personaggi che prenderanno parte all’evento. Viene anche stabilito che una volta confermati riceveranno una lettera di invito e ringraziamento a nome del Presidente Amore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rovazione verbale Assemblea FCP-Assoradio 26.09.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3 - Verbale Assemblea FCP-Assoradio </w:t>
      </w:r>
      <w:r>
        <w:rPr>
          <w:rFonts w:cs="Arial" w:ascii="Arial" w:hAnsi="Arial"/>
          <w:b/>
          <w:bCs/>
          <w:sz w:val="20"/>
          <w:szCs w:val="20"/>
        </w:rPr>
        <w:t>26.09.2018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). </w:t>
      </w:r>
    </w:p>
    <w:p>
      <w:pPr>
        <w:pStyle w:val="Normal"/>
        <w:tabs>
          <w:tab w:val="clear" w:pos="708"/>
          <w:tab w:val="left" w:pos="4347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rie eventua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vengono discussi argomenti aggiuntivi e alle ore 11:00 circa la riunione ha term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rossima Assemblea è fissata per mercoledì 28 Novembre 2018, ore 09:30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p>
      <w:pPr>
        <w:pStyle w:val="Normal"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Luca Franzoni</cp:lastModifiedBy>
  <cp:lastPrinted>2018-08-09T16:01:00Z</cp:lastPrinted>
  <dcterms:modified xsi:type="dcterms:W3CDTF">2018-10-31T14:59:00Z</dcterms:modified>
  <cp:revision>761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