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ARTEDÌ 26 MARZO 2019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artedì 26 marzo 2019 alle ore 17:00, a seguito di regolare convocazione, si è svolta l'Assemblea FCP-Assoradio, in seconda convocazione, presso la sede FCP di C.so di Porta Vittoria, 32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- Presidente FCP-Assoradio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MOND: Roberto Calzavara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S: Paolo Cannarell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S: Monica Gallerini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FEBBRAIO  2019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Febbraio 2019”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rogetto Banca dati spot Radi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Tavolo di Lavoro Digital Audi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6.02.2019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FEBBRAIO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Febbraio 2019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Febbraio 2019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Gennaio dii ciascun an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Trend mensile Gennaio 2007-Febbraio 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Febbraio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Febbraio 2019 un decremento del</w:t>
      </w:r>
      <w:r>
        <w:rPr>
          <w:rFonts w:cs="Arial" w:ascii="Arial" w:hAnsi="Arial"/>
          <w:b/>
          <w:sz w:val="20"/>
          <w:szCs w:val="20"/>
        </w:rPr>
        <w:t xml:space="preserve"> -1,5%</w:t>
      </w:r>
      <w:r>
        <w:rPr>
          <w:rFonts w:cs="Arial" w:ascii="Arial" w:hAnsi="Arial"/>
          <w:sz w:val="20"/>
          <w:szCs w:val="20"/>
        </w:rPr>
        <w:t xml:space="preserve"> vs Febbraio 2018; il dato progressivo Gennaio-Febbraio </w:t>
      </w:r>
      <w:r>
        <w:rPr>
          <w:rFonts w:cs="Arial" w:ascii="Arial" w:hAnsi="Arial"/>
          <w:b/>
          <w:sz w:val="20"/>
          <w:szCs w:val="20"/>
        </w:rPr>
        <w:t>+0,1%.</w:t>
      </w:r>
    </w:p>
    <w:p>
      <w:pPr>
        <w:pStyle w:val="Normal"/>
        <w:tabs>
          <w:tab w:val="clear" w:pos="708"/>
          <w:tab w:val="left" w:pos="7689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Febbraio 2019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presenta i dati di scenario del mezzo Radio periodo Febbraio 2019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Febbraio 2019)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progetto Banca dati spot Radi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mblea discute sulla opportunità di creare  un archivio creativo degli spot radiofonici, che potrebbe fornire agli investitori spunti attingendo alle creatività del passato, e avere risonanza mediat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cussione che segue trova i presenti concordi nel rilevare quanto siano rare nel tempo le creatività che hanno lasciato davvero un segno e capaci di ispirare realmente le agenzie creat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mio </w:t>
      </w:r>
      <w:r>
        <w:rPr>
          <w:rFonts w:cs="Arial" w:ascii="Arial" w:hAnsi="Arial"/>
          <w:sz w:val="20"/>
          <w:szCs w:val="20"/>
        </w:rPr>
        <w:t>Come alternativa viene valutata l’istituzione di un premio radiofonico sulla creatività, con l’obiettivo aggiuntivo di creare intorno al mezzo risonanza mediati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a Franzoni si incarica di raccogliere informazioni su eventuali Premi esistenti a livello internazionale, da sottoporre all’Assemblea per una prima valutazione del progetto.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zione Tavolo di Lavoro Digital Audi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Assemblea si dichiara unanimemente d’accordo nell’istituire un Tavolo tecnico per il monitoraggio del mercato del Digital Audi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CP invierà alle Concessionarie FCP-Assoradio una e-mail invitandole a indicare un referente tecnico, e successivamente convocherà la prima riunione del Tavolo.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6.02.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6.02.2019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uca Franzoni chiede all’Assemblea se le Concessionarie FCP-Assoradio si rendono disponibili al pagamento della fattura di Euro 1.150,00 + IVA che xG Publishing (Paolo Monesi) chiede di emettere per interventi non previsti nell’ambito della campagna Laradiorend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’Assemblea, a cui il consuntivo dei suddetti interventi era stato precedentemente inviato via e-mail, unanimemente approva e stabilisce che la cifra verrà fatturata direttamente a FCP, che sommandola alla seconda tranche della quota associativa la riaddenterà in parti uguali alle sette Concessionarie aderenti alla Campag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 ore 18:00 circa la riunione ha termi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giovedì 02 Maggio 2019, ore 09:3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zzz</dc:creator>
  <dc:description/>
  <cp:keywords/>
  <dc:language>en-US</dc:language>
  <cp:lastModifiedBy>Luca Franzoni</cp:lastModifiedBy>
  <cp:lastPrinted>2019-03-04T12:38:00Z</cp:lastPrinted>
  <dcterms:modified xsi:type="dcterms:W3CDTF">2019-04-04T12:12:00Z</dcterms:modified>
  <cp:revision>868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