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ERCOLEDÌ 28 NOVEMBRE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28 Novembre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 (collegamento telefonico)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Francesco Barbara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N SPACE: Virgilio Suraci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Monica Gallerin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S ADVERTISING: Sergio Campanini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OTTOBRE 2018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Ottobre 2018”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newsletter Laradiorende ad Agenzie e Client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iefing  riunione RadioCompass 20.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5.10.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OTTOBR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Ottobr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Ottobr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Settembre di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Ottobr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Ottobr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Ottobre 2018 un incremento del</w:t>
      </w:r>
      <w:r>
        <w:rPr>
          <w:rFonts w:cs="Arial" w:ascii="Arial" w:hAnsi="Arial"/>
          <w:b/>
          <w:sz w:val="20"/>
          <w:szCs w:val="20"/>
        </w:rPr>
        <w:t xml:space="preserve"> +2,2%</w:t>
      </w:r>
      <w:r>
        <w:rPr>
          <w:rFonts w:cs="Arial" w:ascii="Arial" w:hAnsi="Arial"/>
          <w:sz w:val="20"/>
          <w:szCs w:val="20"/>
        </w:rPr>
        <w:t xml:space="preserve"> vs Settembre 2017; </w:t>
      </w:r>
      <w:r>
        <w:rPr>
          <w:rFonts w:cs="Arial" w:ascii="Arial" w:hAnsi="Arial"/>
          <w:b/>
          <w:sz w:val="20"/>
          <w:szCs w:val="20"/>
        </w:rPr>
        <w:t xml:space="preserve">+5,1% </w:t>
      </w:r>
      <w:r>
        <w:rPr>
          <w:rFonts w:cs="Arial" w:ascii="Arial" w:hAnsi="Arial"/>
          <w:sz w:val="20"/>
          <w:szCs w:val="20"/>
        </w:rPr>
        <w:t>il progressivo a Ottobre 2018 vs anno precedent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Ottobr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Ottobr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Ottobre 2018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giornamento su newsletter Laradiorende ad Agenzie e Clien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comunica ai presenti che sta verificando all’interno del Sole 24 Ore la disponibilità di un grafico per la realizzazione della newsletter. Per quanto riguarda la 2° flight della campagna Laradiorende si ipotizza come periodo dal 23.12.2018 al 12.01.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argomento verrà ridiscusso nella prossima Assemble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riefing  riunione RadioCompass 20.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conferma l’incontro in Mindshare per Lunedì 10.12.2018 ore 13.00, in cui Marco Brusa presenterà alcune case history, comunica che durante l’evento di “Huddle” è stato distribuito ai presenti il Save the Date in forma molto semplice solo con le date di Milano e Roma, dopo l’8 di dicembre verrà inviato a tutti i clienti/centri media quello ufficiale. Inoltre sia all’evento di Milano che di Roma sarà presente il giornalista Pierluigi Pardo che insieme a Marco Brusa e al cliente titolare, presenteranno la case history. Per il suo intervento Pardo ha chiesto un cachet di euro 1.000,00 a data oltre alle spese di trasferta.I presenti concorda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5.10.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5.10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vengono discussi argomenti aggiuntivi e alle ore 11:00 circa la riunione ha term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giovedì 20 Dicembre 2018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Donatella Sciac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Segreteria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</cp:lastModifiedBy>
  <cp:lastPrinted>2018-08-09T16:01:00Z</cp:lastPrinted>
  <dcterms:modified xsi:type="dcterms:W3CDTF">2018-12-10T10:53:00Z</dcterms:modified>
  <cp:revision>764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