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it-IT"/>
        </w:rPr>
        <w:t>Misure straordinarie e urgenti a sostegno della filiera della stampa – articolo 98 del Decreto legge 17 marzo 2020, n. 18, cd. “Cura-Italia”</w:t>
      </w:r>
    </w:p>
    <w:p>
      <w:pPr>
        <w:pStyle w:val="Normal"/>
        <w:shd w:fill="FFFFFF" w:val="clear"/>
        <w:spacing w:lineRule="auto" w:line="240" w:before="280" w:after="16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Sulla Gazzetta Ufficiale n. 70 del 17 marzo 2020 è stato pubblicato il Decreto legge 17 marzo 2020, n. 18,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recante “Misure di potenziamento del Servizio sanitario nazionale e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sostegno economico per famiglie, lavoratori e imprese connesse all’emergenza epidemiologica da Covid-19” (cd. “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it-IT"/>
        </w:rPr>
        <w:t>Cura-Italia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”).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L’articolo 98 del Decreto legge accoglie, seppur parzialmente, alcune delle proposte, avanzate dalla Fieg, di sostegno economico alle imprese della filiera della stampa volte a limitare l’impatto delle perdite per gli operatori economici del settore a seguito dell’emergenza sanitaria derivante dal diffondersi del Covid-19.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l suddetto articolo prevede le seguenti misur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8" w:hanging="36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 materia di pubblicità: si introduce, per il 2020, un regime straordinario del credito d’imposta sulla pubblicità incrementale su quotidiani e periodici (anche online) e sulle emittenti radiotelevisive locali. In particolare, il credito d’imposta sarà riconosciuto, alle stesse condizioni e agli stessi soggetti già contemplati ma nella misura del 30 per cento del valore degli investimenti effettuati, e non già entro il 75% dei soli investimenti incrementali. La copertura dell’intervento è assicurata dalle risorse del Fondo per il pluralismo e l’innovazione dell’informazione entro il limite complessivo, che costituisce tetto di spesa, determinato dal DPCM da emanare entro il prossimo 30 settembre e nei limiti dei regolamenti Ue. Per l’accesso all’agevolazione, i soggetti interessati potranno presentare la relativa comunicazione telematica tra il 1° e il 30 settembre, secondo le modalità già previste, mentre restano comunque valide le comunicazioni telematiche trasmesse nel periodo compreso tra il 1° e il 31 marzo 2020. Per i profili non derogati si applicano comunque le norme previste dal Regolamento di cui al decreto del Presidente del Consiglio dei ministri 16 maggio 2018, n. 90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8" w:hanging="36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sostegno alla rete di vendita: si modificano le attuali forme del credito di imposta alle edicole e si prevedono interventi anche a sostegno delle imprese di distribuzione della stampa per la consegna dei giornali nei piccoli comuni e nei comuni con un solo punto vendita. In particolare: 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a) si raddoppia, da 2mila a 4mila euro, l’importo massimo del credito d’imposta agli edicolanti nel 2020;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b) si ampliano le fattispecie di spesa compensabili con l’ammissione delle spese per i servizi di fornitura di energia elettrica, i servizi telefonici e di collegamento a Internet, nonché per i servizi di consegna a domicilio delle copie di giornale;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c) si estende il credito di imposta alle imprese di distribuzione della stampa che riforniscono giornali quotidiani e/o periodici nei comuni con meno di 5000 abitanti e nei comuni con un solo punto vendita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5:00Z</dcterms:created>
  <dc:creator>Portatile</dc:creator>
  <dc:description/>
  <dc:language>en-US</dc:language>
  <cp:lastModifiedBy>Portatile</cp:lastModifiedBy>
  <dcterms:modified xsi:type="dcterms:W3CDTF">2020-03-18T11:15:00Z</dcterms:modified>
  <cp:revision>2</cp:revision>
  <dc:subject/>
  <dc:title/>
</cp:coreProperties>
</file>