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nsiglio Federale / Assemblea Generale FCP del 12 Dicembre 2019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tabs>
          <w:tab w:val="clear" w:pos="708"/>
          <w:tab w:val="left" w:pos="156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ab/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AGGIORNAMENTO SULLE ATTIVITÀ 2019 DELLA FEDERAZIONE</w:t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seguito sono illustrate le principali attività che nel 2019 si sono aggiunte alle attività già in essere e ai servizi normalmente prestati dalla Federazione, come per esempio la gestione degli Osservatori. 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NOMINA/CONFERMA PRESIDENTI DEI MEZZI 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zione Presidenti al 1° mandato: ALESSANDRO FURGIONE (FCP-Assoquotidiani) 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esidenti confermati: GIORGIO GALANTIS (FCP-Assointernet)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TAVOLO DI LAVORO SULLE TEMATICHE MEDIA E CONFERENZA STAMPA DI PRESENTAZIONE DEI RISULTATI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artecipazione al “Tavolo sulle tematiche Media” (Massimo Martellini e Matteo Cardani in rappresentanza della Federazione), che ha affrontato il tema delle gare media e a cui hanno preso parte in particolare UNA, FCP, UPA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lavoro del Tavolo si è concretizzato in un “manifesto” di venti punti sulle linee guida delle gare media, presentato nella Conferenza Stampa dell’11 Dicembre 2019 dai Presidenti delle tre Associazioni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FCP-ASSOQUOTIDIANI / FCP-ASSOPERIODICI  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TAVOLO DI LAVORO FCP-ASSOQUOTIDIANI </w:t>
      </w:r>
      <w:r>
        <w:rPr>
          <w:rFonts w:cs="Arial" w:ascii="Arial" w:hAnsi="Arial"/>
          <w:sz w:val="20"/>
          <w:szCs w:val="20"/>
          <w:lang w:eastAsia="it-IT"/>
        </w:rPr>
        <w:t>Programmato per il 2020 un Tavolo di lavoro permanente e aperto a tutte le Concessionarie per la formulazione di progetti riguardanti il mezzo Quotidiani</w:t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CREDITO D’IMPOSTA </w:t>
      </w:r>
      <w:r>
        <w:rPr>
          <w:rFonts w:cs="Arial" w:ascii="Arial" w:hAnsi="Arial"/>
          <w:sz w:val="20"/>
          <w:szCs w:val="20"/>
          <w:lang w:eastAsia="it-IT"/>
        </w:rPr>
        <w:t xml:space="preserve">Assistenza alle Concessionarie nella gestione delle domande relative al “Rifinanziamento degli incentivi fiscali alla pubblicità incrementale su Quotidiani e Periodici” e pubblicazione sul sito FCP dei relativi atti  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DILAND MEETING</w:t>
      </w:r>
      <w:r>
        <w:rPr>
          <w:rFonts w:cs="Arial" w:ascii="Arial" w:hAnsi="Arial"/>
          <w:sz w:val="20"/>
          <w:szCs w:val="20"/>
          <w:lang w:eastAsia="it-IT"/>
        </w:rPr>
        <w:t xml:space="preserve"> Il 18 Giugno la Federazione è stata rappresentata all’Ediland Meeting (ex Wan-Ifra) dal Presidente Martellini</w:t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FCP-ASSOTV 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TAVOLO DI LAVORO ADVANCE ADV - ADDRESSABLE TV </w:t>
      </w:r>
      <w:r>
        <w:rPr>
          <w:rFonts w:cs="Arial" w:ascii="Arial" w:hAnsi="Arial"/>
          <w:sz w:val="20"/>
          <w:szCs w:val="20"/>
          <w:lang w:eastAsia="it-IT"/>
        </w:rPr>
        <w:t>Sono proseguiti i lavori del Tavolo avviato nel 2018, per allineare le Concessionarie sul tema della “Addressable TV” e propedeutico al successivo “Tavolo Di Lavoro Marketing FCP-Assotv”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TAVOLO DI LAVORO MARKETING FCP-ASSOTV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Tavolo ha lavorato alla preparazione di un evento sui plus del mezzo televisivo. L’evento, dal titolo “Love the value of TV”, si è svolto il 22 Novembre al Centro Svizzero di Milano. Hanno partecipato come relatori, oltre al Presidente Massimo Martellini e al Presidente FCP-Assotv Matteo Cardani, Massimiliano Valerii (Direttore Generale Censis), Massimo Scaglioni (Professore Ordinario di Storia ed Economia dei Media – Università Cattolica Milano), Andrea Imperiali (Presidente Auditel). I contenuti sono stati resi disponibili sul sito FCP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essunaspaziatura"/>
        <w:ind w:left="720" w:hanging="0"/>
        <w:jc w:val="both"/>
        <w:rPr>
          <w:rFonts w:ascii="Arial" w:hAnsi="Arial" w:eastAsia="Arial" w:cs="Arial"/>
          <w:color w:val="FF0000"/>
          <w:sz w:val="20"/>
          <w:szCs w:val="20"/>
          <w:lang w:eastAsia="it-IT"/>
        </w:rPr>
      </w:pPr>
      <w:r>
        <w:rPr>
          <w:rFonts w:eastAsia="Arial" w:cs="Arial" w:ascii="Arial" w:hAnsi="Arial"/>
          <w:color w:val="FF0000"/>
          <w:sz w:val="20"/>
          <w:szCs w:val="20"/>
          <w:lang w:eastAsia="it-IT"/>
        </w:rPr>
        <w:t xml:space="preserve">  </w:t>
      </w:r>
      <w:r>
        <w:br w:type="page"/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ADIOCOMPASS 2019 E PREMIO CREATIVITÀ RADIO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mblea FCP-Assoradio del 27.11 ha incontrato Roberto Binaghi (Mindshare) per dare avvio alla progettazione della 4^ Edizione di RadioCompass, che si terrà a Settembre 2020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ella stessa Assemblea tre agenzie creative in gara (Kastner Milano, Kulta, Secnewgate) hanno presentato i loro progetti per la 1^ edizione di un premio FCP dedicato alla creatività della pubblicità radiofonica, che si svolgerà contestualmente a RadioCompass   </w:t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FCP-ASSOINTERNET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TAVOLI DI LAVORO 2019 </w:t>
      </w:r>
      <w:r>
        <w:rPr>
          <w:rFonts w:cs="Arial" w:ascii="Arial" w:hAnsi="Arial"/>
          <w:sz w:val="20"/>
          <w:szCs w:val="20"/>
          <w:lang w:eastAsia="it-IT"/>
        </w:rPr>
        <w:t xml:space="preserve">Dal Consiglio Direttivo sono stati avviati i seguenti Tavoli di lavoro interni: TAVOLO SVILUPPO REPORT OSSERVATORIO (Obiettivo: individuare gli aggiornamenti necessari ad una sempre più precisa e articolata lettura del mercato), TAVOLO GDPR, EPRIVACY, ASPETTI CONTRATTUALI (Obiettivo: aggiornamento sull’evoluzione delle normative, ricognizione dell’esistente e proposta di regole su tempistiche di consegna, peso materiali, eventuali penali, ecc.), TAVOLO MONITORAGGIO KPI E STANDARD (Obiettivo: monitoraggio sulle normative proposte dal mercato e sulla loro evoluzione, confronto con le Associazioni rappresentanti le diverse componenti del mercato, proposta di standard e linee guida)   </w:t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FCP-ASSOCINEMA 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PRESENTAZIONE INDAGINE KANTAR MILLWARDBROWN </w:t>
      </w:r>
      <w:r>
        <w:rPr>
          <w:rFonts w:cs="Arial" w:ascii="Arial" w:hAnsi="Arial"/>
          <w:sz w:val="20"/>
          <w:szCs w:val="20"/>
          <w:lang w:eastAsia="it-IT"/>
        </w:rPr>
        <w:t xml:space="preserve">Le Concessionarie aderenti hanno acquistato l’indagine basata sul database internazionale di Kantar sui plus del Cinema come media pubblicitario. L’indagine è stata presentata nella Conferenza Stampa “Pubblicità e Cinema” il 31 Gennaio 2019 al Cinema Anteo </w:t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FCP-ASSOGOTV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È proseguita la collaborazione della GO TV col Politecnico di Milano nell’ambito della misurazione delle audience del mezzo e dell’allineamento dei sistemi di misurazione 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COMUNICAZIONE ALLA STAMPA 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Si è ulteriormente intensificata l’attività di comunicazione nei confronti della Stampa, in particolare con la regolare divulgazione dei dati degli Osservatori accompagnati dai commenti dei Presidenti e relativamente alle attività di cui sopra    </w:t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essunaspaziatura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____________________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Paragrafoelenco"/>
        <w:ind w:left="0" w:hanging="0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nsiglio Federale / Assemblea Generale FCP del 12.12.2019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2:00Z</dcterms:created>
  <dc:creator>Luca Franzoni</dc:creator>
  <dc:description/>
  <cp:keywords/>
  <dc:language>en-US</dc:language>
  <cp:lastModifiedBy>Luca Franzoni</cp:lastModifiedBy>
  <cp:lastPrinted>2019-12-05T15:37:00Z</cp:lastPrinted>
  <dcterms:modified xsi:type="dcterms:W3CDTF">2019-12-05T14:43:00Z</dcterms:modified>
  <cp:revision>179</cp:revision>
  <dc:subject/>
  <dc:title/>
</cp:coreProperties>
</file>