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 CONSIGLIO FEDERALE FCP DI GIOVEDÌ 18 LUGLIO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giorno giovedì 18 Luglio 2019, alle ore 09:00, presso la sede FCP in Corso di Porta Vittoria, 32 - Milano, si è svolto il Consiglio Federale FCP, a seguito di regolare convocazione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i lavor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 Massimo Martell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Consiglieri della Feder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usto Amorese 24 ORE SYSTEM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ncesco Barbarani RAI PUBBLICIT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teo Cardani PUBLITAL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uliano Cipriani DISCOVERY MED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sandro Furgione MANZO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ica Gallerini RDS ADV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ca Gurrieri ED. DOMU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Massimo Malfetti SPEED (coll. telefonico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ssimo Micheli SPORT NETWORK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imondo Zanaboni RC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ecipano ai lavor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 Franzoni – Responsabile Generale FC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– Segreteria FC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i del Preside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ulle attività della Federazione ultimo bienn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ornamento su Tavolo Gare Med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Consiglio Federale 20.03.201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e eventuali 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l Presidente Massimo Martellini, constatata come da Statuto la presenza della metà più uno dei componenti del Consiglio Federale e della metà più uno delle associazioni dei singoli mezzi, dichiara regolarmente costituito il Consiglio Federale e apre i lavor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i del Presidente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saluta i presenti ringraziandoli per la partecipazione e apre il Consiglio con un sintetico punto della situazione sul mercato pubblicitario. In una congiuntura non facile FCP e le diverse Asso stanno valutando varie iniziative, in primis la partecipazione alla presentazione da parte di UNA del Manifesto sulle Gare Media alla cui realizzazione FCP ha attivamente partecipato, e un evento ad hoc sul mezzo TV. </w:t>
      </w:r>
    </w:p>
    <w:p>
      <w:pPr>
        <w:pStyle w:val="Paragrafoelenco"/>
        <w:tabs>
          <w:tab w:val="clear" w:pos="708"/>
          <w:tab w:val="left" w:pos="89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 sulle attività della Federazione ultimo biennio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Massimo Martellini fa un consuntivo delle attività svolte dalla Federazione nell’ultimo biennio di Presidenza </w:t>
      </w:r>
      <w:r>
        <w:rPr>
          <w:rFonts w:cs="Arial" w:ascii="Arial" w:hAnsi="Arial"/>
          <w:b/>
          <w:sz w:val="20"/>
          <w:szCs w:val="20"/>
        </w:rPr>
        <w:t xml:space="preserve">(All. 1 - Attività e Servizi FCP ultimo biennio). </w:t>
      </w:r>
      <w:r>
        <w:rPr>
          <w:rFonts w:cs="Arial" w:ascii="Arial" w:hAnsi="Arial"/>
          <w:sz w:val="20"/>
          <w:szCs w:val="20"/>
        </w:rPr>
        <w:t xml:space="preserve">In particolare conferma come a fronte di una sensibile riduzione dei costi, avvenuta a partire dal 2013 le iniziative relative ai diversi mezzi siano aumentate e la Federazione abbia acquisito visibilità e peso.   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giornamento su Tavolo Gare Media 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l Presidente Massimo Martellini e il Presidente FCP-Assotv Matteo Cardani, che hanno rappresentato FCP al Tavolo Gare Media organizzato da UNA e a cui hanno partecipato IAB, e rappresentanti degli auditor, aggiornano i Consiglieri sui next step.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Tavolo sì è riunito il 10 Luglio e ha preso le seguenti decisioni: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alidazione delle linee guida sulla conduzione delle gare, sintetizzate in un Manifesto (codice di condotta) articolato in 20 punti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anifesto che verrà pubblicato dopo l’estate da UNA con l’adesione di FCP e dei rappresentanti degli Auditor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 UPA, che non ha preso parte alle riunioni del Tavolo, verrà sottoposta la versione finale del Manifesto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Ottobre (data da definirsi) UNA convocherà un workshop aperto alle diverse componenti del mercato: UNA (Assocom + Unicom), FCP, rappresentanti degli Auditor, UPA, per presentare e approfondire i 20 punti del Manifesto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CP sarà rappresentata dal presidente Massimo Martellini che esporrà la posizione di FCP attraverso un </w:t>
      </w:r>
      <w:r>
        <w:rPr>
          <w:rFonts w:cs="Arial" w:ascii="Arial" w:hAnsi="Arial"/>
          <w:i/>
          <w:sz w:val="20"/>
          <w:szCs w:val="20"/>
        </w:rPr>
        <w:t>position paper</w:t>
      </w:r>
      <w:r>
        <w:rPr>
          <w:rFonts w:cs="Arial" w:ascii="Arial" w:hAnsi="Arial"/>
          <w:sz w:val="20"/>
          <w:szCs w:val="20"/>
        </w:rPr>
        <w:t xml:space="preserve"> incentrato sui due principi già condivisi in sede associativa (Garanzie di confidenzialità - il risultato di una trattativa commerciale non deve essere divulgabile ed è equiparabile al segreto industriale; Garanzie a tutela dell’industry - principio della promessa del fatto del terzo)</w:t>
      </w:r>
    </w:p>
    <w:p>
      <w:pPr>
        <w:pStyle w:val="Paragrafoelenco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Martellini sottolinea il peso che ha avuto nell’orientare le linee guida del Manifesto il parere legale commissionato da FCP allo studio “CMS Adonnino Ascoli &amp; Cavasola Scamoni” su questi due punt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l Manifesto non sarà vincolante ma rappresenta un punto d’inizio per cominciare a regolamentare il settore e ridare alle Concessionarie un ruolo attivo.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pprovazione verbale Consiglio Federale FCP 20.03.2019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(All. 2 - Verbale del Consiglio Federale FCP del 20.03.2019).</w:t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Varie eventuali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Non vengono discussi argomenti aggiuntivi e alle ore 10:0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ssimo Martellini</w:t>
        <w:tab/>
        <w:tab/>
        <w:tab/>
        <w:tab/>
        <w:tab/>
        <w:tab/>
        <w:t xml:space="preserve">Luca Franzoni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idente FCP</w:t>
        <w:tab/>
        <w:tab/>
        <w:tab/>
        <w:tab/>
        <w:tab/>
        <w:tab/>
        <w:tab/>
        <w:t xml:space="preserve">Responsabile Generale FCP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54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8:00Z</dcterms:created>
  <dc:creator>zzz</dc:creator>
  <dc:description/>
  <cp:keywords/>
  <dc:language>en-US</dc:language>
  <cp:lastModifiedBy>Donatella sciacca</cp:lastModifiedBy>
  <cp:lastPrinted>2019-08-01T11:32:00Z</cp:lastPrinted>
  <dcterms:modified xsi:type="dcterms:W3CDTF">2019-11-18T09:47:00Z</dcterms:modified>
  <cp:revision>189</cp:revision>
  <dc:subject/>
  <dc:title>Il giorno 20 Marzo 2007, alle h</dc:title>
</cp:coreProperties>
</file>