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 CONSIGLIO FEDERALE FCP DI GIOVEDÌ 12 DICEMBRE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giorno giovedì 12 Dicembre 2019, alle ore 11:00, presso la sede FCP in c.so P.ta Vittoria,32 - Milano, si è svolto il Consiglio Federale FCP, a seguito di regolare convocazi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 Massimo Martel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onsiglieri della Feder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SOLE 24 O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esco Barbarani RAI PUBBLICIT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o Cancelliere HEARST MAGAZINES ITAL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teo Cardani PUBLITAL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sandro Furgione M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iorgio Galantis MEDIAMOND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ca Gallerini RD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bio Poli MOVIEMEDIA (coll. telefoni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ecipano ai lavor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– Segreteria FC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le attività 2019 della Feder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su Conferenza Stampa Manifesto Gare Media (11 Dic. - FCP-UPA-UNA)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pprovazione Bilancio Consuntivo 2018 da sottoporre all’Assemble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cast 2019 e Budget 2020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Consiglio Federale 18.07.20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Presidente Massimo Martellini, constatata come da Statuto la presenza della metà più uno dei componenti del Consiglio Federale e della metà più uno delle associazioni dei singoli mezzi, dichiara regolarmente costituito il Consiglio Federale e apre i lavor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i del Presidente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saluta i presenti e li aggiorna in premessa sulla conferenza stampa “Gare Media” in cui le tre Associazioni (UNA, UPA e FCP) hanno presentato il protocollo d’intesa per la gestione delle gare media. Si tratta di una serie di linee guida, 20 in tutto, raccolte nel whitepaper </w:t>
      </w:r>
      <w:r>
        <w:rPr>
          <w:rFonts w:cs="Arial" w:ascii="Arial" w:hAnsi="Arial"/>
          <w:b/>
          <w:sz w:val="20"/>
          <w:szCs w:val="20"/>
        </w:rPr>
        <w:t>(All. 1 Principi Gare Media),</w:t>
      </w:r>
      <w:r>
        <w:rPr>
          <w:rFonts w:cs="Arial" w:ascii="Arial" w:hAnsi="Arial"/>
          <w:sz w:val="20"/>
          <w:szCs w:val="20"/>
        </w:rPr>
        <w:t xml:space="preserve"> che sintetizza i concetti a cui i firmatari decidono di aderire oltre a regolamentare, per quanto possibile, gli elementi di trasparenza, visibilità e accountability di ogni processo di gara. I contenuti, presentati ieri 11 dicembre 2019 in anteprima alla stampa, verranno poi esposti in un seminario pubblico a gennaio 2020.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sulle attività 2019 della Federazion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mo Martellini illustra il documento “Relazione sulle attività 2019 della Federazione</w:t>
      </w:r>
      <w:r>
        <w:rPr>
          <w:rFonts w:cs="Arial" w:ascii="Arial" w:hAnsi="Arial"/>
          <w:b/>
          <w:sz w:val="20"/>
          <w:szCs w:val="20"/>
        </w:rPr>
        <w:t>” (All. 2 - Relazione sulle attività 2019 della Federazione),</w:t>
      </w:r>
      <w:r>
        <w:rPr>
          <w:rFonts w:cs="Arial" w:ascii="Arial" w:hAnsi="Arial"/>
          <w:sz w:val="20"/>
          <w:szCs w:val="20"/>
        </w:rPr>
        <w:t xml:space="preserve"> che descrive le principali attività che nel 2019 si sono aggiunte alle attività già in essere e ai servizi normalmente forniti dalla Federazione agli Associati.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Bilancio Consuntivo 2018 da sottoporre all’Assemblea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esidente legge la Relazione sul progetto di Bilancio Consuntivo dell’esercizio 2018 </w:t>
      </w:r>
      <w:r>
        <w:rPr>
          <w:rFonts w:cs="Arial" w:ascii="Arial" w:hAnsi="Arial"/>
          <w:b/>
          <w:sz w:val="20"/>
          <w:szCs w:val="20"/>
        </w:rPr>
        <w:t>(All. 3 - Relazione sul progetto di Bilancio Consuntivo dell'esercizio 2018)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i presenti se desiderano venga letto il documento di bilancio per intero. I presenti ritengono la relazione più che esaustiva. Il bilancio viene approvato all’unanim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i risultati del progetto di Bilancio Consuntivo risulta per l’esercizio 2018 un saldo attivo di Euro 10.707,13 che andranno ad alimentare le riserve della Federazione.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ecast 2019 e Budget 2020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presenta al Consiglio, voce per voce, il documento che illustra la proposta di budget 2020 e il forecast 2019 </w:t>
      </w:r>
      <w:r>
        <w:rPr>
          <w:rFonts w:cs="Arial" w:ascii="Arial" w:hAnsi="Arial"/>
          <w:b/>
          <w:sz w:val="20"/>
          <w:szCs w:val="20"/>
        </w:rPr>
        <w:t xml:space="preserve">(All. 4 - Forecast 2019_Budget 2020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spetto all’esercizio precedente il budget presenta un sostanziale decremento di costi nelle “Spese Generali” dovuto principalmente ad una riduzione di alcune voci di spesa (Spese Legali / Trasloco)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siglieri approvano il budget all’unanimità.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Approvazione verbale Consiglio Federale 18.07.2019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l verbale è approvato senza richieste di modifiche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All. 5 - Verbale del Consiglio Federale FCP del 18.07.2019)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Varie eventuali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nsiglio Federale, in considerazione della prevista prolungata assenza dal lavoro di Luca Franzoni, dà mandato al Presidente di individuare una persona a titolo di consulente per sostenere le attività della Federazione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 vengono discussi argomenti aggiuntivi e alle ore 11:00 circa la riunione ha termin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Massimo Martellini</w:t>
        <w:tab/>
        <w:tab/>
        <w:tab/>
        <w:tab/>
        <w:tab/>
        <w:tab/>
        <w:t>Donatella Sciac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Presidente FCP</w:t>
        <w:tab/>
        <w:tab/>
        <w:tab/>
        <w:tab/>
        <w:tab/>
        <w:tab/>
        <w:tab/>
        <w:t xml:space="preserve">Segreteria FCP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54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zzz</dc:creator>
  <dc:description/>
  <cp:keywords/>
  <dc:language>en-US</dc:language>
  <cp:lastModifiedBy>Donatella sciacca</cp:lastModifiedBy>
  <cp:lastPrinted>2019-12-17T09:55:00Z</cp:lastPrinted>
  <dcterms:modified xsi:type="dcterms:W3CDTF">2019-12-17T09:41:00Z</dcterms:modified>
  <cp:revision>9</cp:revision>
  <dc:subject/>
  <dc:title>Il giorno 20 Marzo 2007, alle h</dc:title>
</cp:coreProperties>
</file>